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kreditgarantiföreningar.</w:t>
      </w:r>
    </w:p>
    <w:p>
      <w:pPr>
        <w:pStyle w:val="Heading1"/>
        <w:rPr/>
      </w:pPr>
      <w:r>
        <w:rPr/>
        <w:t>Motivering</w:t>
      </w:r>
    </w:p>
    <w:p>
      <w:pPr>
        <w:pStyle w:val="Normal"/>
        <w:rPr/>
      </w:pPr>
      <w:r>
        <w:rPr/>
        <w:t>De regionala kreditgarantiföreningar (KGF) som nu startat bland annat i Värmland är viktiga instrument för att stödja småföretagens behov av nytt och större kapital. Via en garanti i form av borgen kan banken bevilja lån som annars kanske hade varit omöjligt att få eller ett lån till bättre villkor än utan en garanti från kreditgarantiföreningen. Tillsammans med garantin ges företagaren alltid kompetenstillförsel via coachning eller styrelsekompetens samt nya viktiga nätverk. Konceptet är väl etablerat och framgångsrikt i Europa där de flesta länderna använder kreditgarantiföreningar för att stärka nya och befintliga företag och öka sysselsättningen. I många länder utgörs grundkapitalet i kreditgarantiföreningarna av en mix av statligt, privat kapital och EU-medel.</w:t>
      </w:r>
    </w:p>
    <w:p>
      <w:pPr>
        <w:pStyle w:val="Normaltindrag"/>
        <w:rPr/>
      </w:pPr>
      <w:r>
        <w:rPr/>
        <w:t>Statens stöd till uppbyggnaden av KGF:s grundkapital behöver ses över för att föreningarna snabbare ska kunna bli operativa och starka. Genom att möjliggöra statliga medel som grundkapital kan landets kreditgarantiföreningar få tillgång till EU-medel och därmed få större muskler för att skapa tillväxt och sysselsättning. Man ger de små och medelstora företagen i regionerna samma finansieringsmöjligheter som övriga delar av Europa och en plattform för företagen att växa på den egna or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4</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före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20:00Z</dcterms:created>
  <dc:creator>Matilda Ström</dc:creator>
  <dc:description/>
  <cp:keywords>Motion2000 050916 1600 v4.16</cp:keywords>
  <dc:language>en-US</dc:language>
  <cp:lastModifiedBy>Louise Edlund</cp:lastModifiedBy>
  <cp:lastPrinted>2006-01-10T09:59:00Z</cp:lastPrinted>
  <dcterms:modified xsi:type="dcterms:W3CDTF">2006-01-10T08:59:00Z</dcterms:modified>
  <cp:revision>4</cp:revision>
  <dc:subject>Kreditgarantiföreningar</dc:subject>
  <dc:title>N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170069</vt:lpwstr>
  </property>
  <property fmtid="{D5CDD505-2E9C-101B-9397-08002B2CF9AE}" pid="13" name="MotionarLista">
    <vt:lpwstr>Johansson, Ann-Krist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Kristine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Kristine Johansson (s)</vt:lpwstr>
  </property>
  <property fmtid="{D5CDD505-2E9C-101B-9397-08002B2CF9AE}" pid="22" name="Motionsnummer">
    <vt:lpwstr>N404</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17</vt:lpwstr>
  </property>
  <property fmtid="{D5CDD505-2E9C-101B-9397-08002B2CF9AE}" pid="27" name="ReservUID">
    <vt:lpwstr>louise edlund</vt:lpwstr>
  </property>
  <property fmtid="{D5CDD505-2E9C-101B-9397-08002B2CF9AE}" pid="28" name="RubrikSvar">
    <vt:lpwstr>Kreditgarantiföreninga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editgarantiföre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50170069</vt:lpwstr>
  </property>
  <property fmtid="{D5CDD505-2E9C-101B-9397-08002B2CF9AE}" pid="47" name="nummer">
    <vt:lpwstr>404</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