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änsstyrelser och regioner bör få i uppdrag att stötta det svenska mathantverk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ldrimner är sedan 2005 ett nationellt resurscentrum för mathantverk och en viktig resurs i arbetet med att förverkliga regeringens initiativ Sverige – det nya matlandet. Arbetet med Eldrimner är initierat och styrt av företagare och förvaltas av länsstyrelsen i Jämtlands län, vilket är en väl fungerande ordning.</w:t>
      </w:r>
    </w:p>
    <w:p>
      <w:pPr>
        <w:pStyle w:val="Normaltindrag"/>
        <w:rPr/>
      </w:pPr>
      <w:r>
        <w:rPr/>
        <w:t>Jämtlands län har en lång tradition att arbeta med mathantverk och är väl medvetet om att en stor del av besöken i länet sker just för mat- och smakupplevelser. Vi är övertygade om att maten är en viktig anledning även till besök i Sverige och att vi kan konkurrera i detta med andra matländer som Italien och Frankrike. Men det kräver en tydlig strategi och ett nära samarbete mellan producenter, myndigheter och andra inblandade.</w:t>
      </w:r>
    </w:p>
    <w:p>
      <w:pPr>
        <w:pStyle w:val="Normaltindrag"/>
        <w:rPr/>
      </w:pPr>
      <w:r>
        <w:rPr/>
        <w:t>Den stora upplevelsemässan Smaklust, som arrangerades i Stockholm 2007 och 2009 av Eldrimner med minst 80 000 besökare båda åren, är ett fantastiskt exempel på hur man kan marknadsföra det svenska mathantverket.</w:t>
      </w:r>
    </w:p>
    <w:p>
      <w:pPr>
        <w:pStyle w:val="Normaltindrag"/>
        <w:rPr/>
      </w:pPr>
      <w:r>
        <w:rPr/>
        <w:t>Som en manifestation av Sverige – det nya matlandet planerade Eldrimner för Smaklust 2012. Intresset från mathantverkarna var stort och det genomfördes ett omfattande arbete ute i regionerna, men på grund av brist på stöd och finansiering från respektive länsstyrelse, tvingades Smaklust 2012 ställas in.</w:t>
      </w:r>
    </w:p>
    <w:p>
      <w:pPr>
        <w:pStyle w:val="Normaltindrag"/>
        <w:rPr/>
      </w:pPr>
      <w:r>
        <w:rPr/>
        <w:t>Detta rimmar ytterst illa med regeringens satsning på Sverige – det nya matlandet. Om Sverige ska lyckas att med kraft utvecklas som ett matland så måste det genomsyra alla nivåer. Vi har mathantverkare i hela landet som vill utvecklas och sälja sina produkter och med rätt förutsättningar är det möjligt. Det har inte minst Eldrimners arbete genom åren visat.</w:t>
      </w:r>
    </w:p>
    <w:p>
      <w:pPr>
        <w:pStyle w:val="Normaltindrag"/>
        <w:rPr/>
      </w:pPr>
      <w:r>
        <w:rPr/>
        <w:t>Därför måste respektive länsstyrelse/region få ett tydligt uppdrag att stötta detta arbe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nar Sa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Nordén och Gunnar Sa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utsättningar för mathantve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13:12:00Z</cp:lastPrinted>
  <dcterms:modified xsi:type="dcterms:W3CDTF">2012-12-12T14:10:00Z</dcterms:modified>
  <cp:revision>2</cp:revision>
  <dc:subject>Förutsättningar för mathantverk</dc:subject>
  <dc:title>S32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71651767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91987A4-7A68-48AA-BC67-C0A68ECE8B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1570069</vt:lpwstr>
  </property>
  <property fmtid="{D5CDD505-2E9C-101B-9397-08002B2CF9AE}" pid="15" name="MotionarLista">
    <vt:lpwstr>Nordén, Marie (S)\Sandberg, Gunn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Nordén (S), Gunnar Sa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Nordén och Gunnar Sandberg (S)</vt:lpwstr>
  </property>
  <property fmtid="{D5CDD505-2E9C-101B-9397-08002B2CF9AE}" pid="24" name="Motionsnummer">
    <vt:lpwstr>MJ331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157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Förutsättningar för mathantve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utsättningar för mathantve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1570069</vt:lpwstr>
  </property>
  <property fmtid="{D5CDD505-2E9C-101B-9397-08002B2CF9AE}" pid="50" name="nummer">
    <vt:lpwstr>331</vt:lpwstr>
  </property>
  <property fmtid="{D5CDD505-2E9C-101B-9397-08002B2CF9AE}" pid="51" name="partibeteckning">
    <vt:lpwstr>S</vt:lpwstr>
  </property>
  <property fmtid="{D5CDD505-2E9C-101B-9397-08002B2CF9AE}" pid="52" name="skuggnummer">
    <vt:lpwstr>1421</vt:lpwstr>
  </property>
  <property fmtid="{D5CDD505-2E9C-101B-9397-08002B2CF9AE}" pid="53" name="urixGuid">
    <vt:lpwstr>{851468B7-B746-4E27-907C-21A5CAD2946B}</vt:lpwstr>
  </property>
  <property fmtid="{D5CDD505-2E9C-101B-9397-08002B2CF9AE}" pid="54" name="urixOrigin">
    <vt:lpwstr>121212 13:12:06.757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