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arknadsåtgärder inom den regionala kulturen och miljön.</w:t>
      </w:r>
      <w:r>
        <w:rPr>
          <w:vanish/>
          <w:highlight w:val="yellow"/>
        </w:rPr>
        <w:t>&gt;&gt;</w:t>
      </w:r>
    </w:p>
    <w:p>
      <w:pPr>
        <w:pStyle w:val="Heading1"/>
        <w:rPr/>
      </w:pPr>
      <w:r>
        <w:rPr/>
        <w:t>Motivering</w:t>
      </w:r>
    </w:p>
    <w:p>
      <w:pPr>
        <w:pStyle w:val="Normal"/>
        <w:rPr/>
      </w:pPr>
      <w:r>
        <w:rPr/>
        <w:t xml:space="preserve">I strategin för en hållbar utveckling skyddas allt fler naturområden i vårt land. Detta </w:t>
      </w:r>
      <w:r>
        <w:rPr>
          <w:spacing w:val="-2"/>
        </w:rPr>
        <w:t>görs bland annat för att bevara den biologiska mångfalden, spara kul</w:t>
      </w:r>
      <w:r>
        <w:rPr/>
        <w:t>turmiljöer och ta hand om fornminnen. Att skydda ett område är enbart ett första steg för ett uthålligt bevarande. De flesta områden behöver skötsel och underhåll och i en del fall måste ursprungliga miljöer återskapas. För att allmän</w:t>
        <w:softHyphen/>
        <w:t xml:space="preserve">heten skall kunna ta del av den bevarade naturen behöver vandringsleder anläggas och underhållas, informationstavlor utformas och sättas upp. </w:t>
      </w:r>
    </w:p>
    <w:p>
      <w:pPr>
        <w:pStyle w:val="Normaltindrag"/>
        <w:rPr/>
      </w:pPr>
      <w:r>
        <w:rPr/>
        <w:t>På många håll i landet finns ett samarbete mellan länsstyrelsen, Skogs</w:t>
        <w:softHyphen/>
        <w:t xml:space="preserve">styrelsen, länsarbetsnämnden och kulturmiljövården om skötselverksamheten. Under lång tid har arbetsmarknadsmedel stöttat verksamheten och många arbetslösa har haft en meningsfull och lärorik sysselsättning. </w:t>
      </w:r>
    </w:p>
    <w:p>
      <w:pPr>
        <w:pStyle w:val="Normaltindrag"/>
        <w:rPr/>
      </w:pPr>
      <w:r>
        <w:rPr/>
        <w:t>De boende på respektive ort har ofta kännedom om de aktuella områdena och kan bidra med sin kunskap för att exempelvis återställa gamla kultur</w:t>
        <w:softHyphen/>
        <w:t xml:space="preserve">miljöer. För de arbetslösa på landsbygden är dessa arbeten mycket meningsfulla och har många gånger varit språngbrädan för att åter komma ut på arbetsmarknaden. Detta har fungerat mycket bra, men på grund av besparingar och ändrade regler för arbetsmarknadsmedlen har verksamheten minskat kraftigt. </w:t>
      </w:r>
    </w:p>
    <w:p>
      <w:pPr>
        <w:pStyle w:val="Normaltindrag"/>
        <w:rPr/>
      </w:pPr>
      <w:r>
        <w:rPr/>
        <w:t>Dessa arbeten är lämpliga för många arbetslösa som ett sätt att få fotfäste på arbetsmarknaden igen och de har inga undanträngningseffekter. Därför är det nödvändigt att reglerna i arbetsmarknadspolitiken utformas på ett sådant sätt att arbetslösa även i framtiden får möjligheter att utföra dessa menings</w:t>
        <w:softHyphen/>
        <w:t xml:space="preserve">fulla arbetsuppgifter. Minskningen har inte skett för att behoven minskat eller att det finns färre lämpliga arbetslösa. </w:t>
      </w:r>
    </w:p>
    <w:p>
      <w:pPr>
        <w:pStyle w:val="Normaltindrag"/>
        <w:rPr/>
      </w:pPr>
      <w:r>
        <w:rPr/>
        <w:t>Länsstyrelserna har ett anslag för verksamheten men det är otillräckligt när fler områden skulle kunna skötas och underhållas. Därför bör regeringen se över möjligheterna till att satsa på fler arbetsmarknadsåtgärder inom den regionala kulturen och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Alf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Ann-Kristine Johansson och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Petra Dahlberg</dc:creator>
  <dc:description>TKG-ktrl, MSMQ4mb, PersReg-Distribution mm b-&gt;ny fplogga</dc:description>
  <cp:keywords>Motion2000 080912 1800 4.95b</cp:keywords>
  <dc:language>en-US</dc:language>
  <cp:lastModifiedBy>dockonvert</cp:lastModifiedBy>
  <cp:lastPrinted>2009-01-28T09:47:00Z</cp:lastPrinted>
  <dcterms:modified xsi:type="dcterms:W3CDTF">2009-04-02T13:11:00Z</dcterms:modified>
  <cp:revision>2</cp:revision>
  <dc:subject>Gröna jobb</dc:subject>
  <dc:title>s27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9642867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F0CBAE3-47D8-41EE-94D4-74908CFFCD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90069</vt:lpwstr>
  </property>
  <property fmtid="{D5CDD505-2E9C-101B-9397-08002B2CF9AE}" pid="15" name="MotionarLista">
    <vt:lpwstr>Johansson, Ann-Kristine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Alf Eriksson (s)</vt:lpwstr>
  </property>
  <property fmtid="{D5CDD505-2E9C-101B-9397-08002B2CF9AE}" pid="24" name="Motionsnummer">
    <vt:lpwstr>A33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röna jobb</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a job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69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166</vt:lpwstr>
  </property>
  <property fmtid="{D5CDD505-2E9C-101B-9397-08002B2CF9AE}" pid="53" name="urixGuid">
    <vt:lpwstr>{854A07AD-DBD7-42A7-A9FA-7E978665695F}</vt:lpwstr>
  </property>
  <property fmtid="{D5CDD505-2E9C-101B-9397-08002B2CF9AE}" pid="54" name="urixOrigin">
    <vt:lpwstr>090402 14:56:25.89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