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öfartsverkets ställning på lotsmarknaden.</w:t>
      </w:r>
      <w:r>
        <w:rPr>
          <w:vanish/>
          <w:highlight w:val="yellow"/>
        </w:rPr>
        <w:t>&gt;&gt;</w:t>
      </w:r>
    </w:p>
    <w:p>
      <w:pPr>
        <w:pStyle w:val="Heading1"/>
        <w:rPr/>
      </w:pPr>
      <w:r>
        <w:rPr/>
        <w:t>Motivering</w:t>
      </w:r>
    </w:p>
    <w:p>
      <w:pPr>
        <w:pStyle w:val="Normal"/>
        <w:rPr/>
      </w:pPr>
      <w:r>
        <w:rPr/>
        <w:t>Sedan år 2000 har lotskostnaderna i Mälarens ökat med 100 %. Anledningarna är flera, däribland:</w:t>
      </w:r>
    </w:p>
    <w:p>
      <w:pPr>
        <w:pStyle w:val="PunktlistaBomb"/>
        <w:numPr>
          <w:ilvl w:val="0"/>
          <w:numId w:val="2"/>
        </w:numPr>
        <w:rPr/>
      </w:pPr>
      <w:r>
        <w:rPr/>
        <w:t>Man accepterar inte engelska som lotsspråk i Mälaren, vilket man gör i andra farleder, utan kräver felfri svenska. I verkligheten är brovakternas bristande engelska ett betydligt större problem.</w:t>
      </w:r>
    </w:p>
    <w:p>
      <w:pPr>
        <w:pStyle w:val="PunktlistaBomb"/>
        <w:numPr>
          <w:ilvl w:val="0"/>
          <w:numId w:val="2"/>
        </w:numPr>
        <w:spacing w:before="0" w:after="0"/>
        <w:rPr/>
      </w:pPr>
      <w:r>
        <w:rPr/>
        <w:t>Idag är möjligheterna till dispens från lotsplikt mycket begränsade men med hjälp av modern teknik skulle verksamheten effektiviseras. Utnyttjande av fjärrstyrning skulle göra att lotsar inte fysiskt behövs på alla fartyg.</w:t>
      </w:r>
    </w:p>
    <w:p>
      <w:pPr>
        <w:pStyle w:val="Normal"/>
        <w:rPr/>
      </w:pPr>
      <w:r>
        <w:rPr/>
        <w:t>Genom ökad konkurrens skulle systemet effektiviseras, varför det är hög tid att se över Sjöfartsverkets monopolställning på lo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verkets monopolställning på lo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0:33:00Z</cp:lastPrinted>
  <dcterms:modified xsi:type="dcterms:W3CDTF">2010-01-29T09:40:00Z</dcterms:modified>
  <cp:revision>2</cp:revision>
  <dc:subject>Sjöfartsverkets monopolställning på lotsmarknaden</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8193324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D67703E9-6B50-4A7A-9A90-599D4F19C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5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jöfartsverkets monopolställning på lotsmarknad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öfartsverkets monopolställning på lo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68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827</vt:lpwstr>
  </property>
  <property fmtid="{D5CDD505-2E9C-101B-9397-08002B2CF9AE}" pid="53" name="urixGuid">
    <vt:lpwstr>{2234718F-8FA5-40A1-907B-45D22C782B45}</vt:lpwstr>
  </property>
  <property fmtid="{D5CDD505-2E9C-101B-9397-08002B2CF9AE}" pid="54" name="urixOrigin">
    <vt:lpwstr>100129 10:38:01.97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