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indelningen i elprisområden i Sverige i väntan på att överföringskapaciteten i elnätet byggs ut.</w:t>
      </w:r>
      <w:r>
        <w:rPr>
          <w:vanish/>
          <w:highlight w:val="yellow"/>
        </w:rPr>
        <w:t>&gt;&gt;</w:t>
      </w:r>
    </w:p>
    <w:p>
      <w:pPr>
        <w:pStyle w:val="Heading1"/>
        <w:rPr/>
      </w:pPr>
      <w:r>
        <w:rPr/>
        <w:t>Motivering</w:t>
      </w:r>
    </w:p>
    <w:p>
      <w:pPr>
        <w:pStyle w:val="Normal"/>
        <w:rPr/>
      </w:pPr>
      <w:r>
        <w:rPr/>
        <w:t>Sedan 1 november 2011 är Sverige uppdelat i fyra elprisområden. Tanken bakom är att elpriset ska påverkas av elproduktion och efterfrågan på el. Elproduktionen är låg i syd medan efterfrågan är hög. I norr råder motsatt förhållande, elproduktionen är hög men efterfrågan på el är lägre. Därför är priset högre i syd och lägre i norr. Men priset har inte bara höjts i södra Sverige utan även ända uppe i Stockholmsområdet.</w:t>
      </w:r>
    </w:p>
    <w:p>
      <w:pPr>
        <w:pStyle w:val="Normaltindrag"/>
        <w:rPr/>
      </w:pPr>
      <w:r>
        <w:rPr/>
        <w:t>Elmarknadsinspektionen har utrett vilka konsekvenser indelningen i elområden hittills fått. En effekt är att marknaden för fasta elpriser inte fungerar längre. Utbudet av fasta priser är begränsat, vilket gör att de fasta priserna blir högre än de borde vara. En annan effekt är att indelningen lett till en permanent högre nivå av elpriset i södra Sverige.</w:t>
      </w:r>
    </w:p>
    <w:p>
      <w:pPr>
        <w:pStyle w:val="Normaltindrag"/>
        <w:rPr/>
      </w:pPr>
      <w:r>
        <w:rPr/>
        <w:t>Denna prisskillnad mot övriga landet skiftar och kan tidvis bli väldigt stor. När elproduktionen är låg i Danmark, men efterfrågan på el är stor där, påverkar det också priset på elen i södra Sverige. Det har fått den absurda konsekvensen att när vindkraften står stilla i Danmark höjs elpriset för skåningarna betydligt. Och detta trots att vi stängde Barsebäck, bland annat på grund av påtryckningar från Danmark. Hade Barsebäck varit i gång hade det med nuvarande indelning i elprisområden lett till en sänkning av elpriset i södra Sverige.</w:t>
      </w:r>
    </w:p>
    <w:p>
      <w:pPr>
        <w:pStyle w:val="Normaltindrag"/>
        <w:rPr/>
      </w:pPr>
      <w:r>
        <w:rPr/>
        <w:t>Men självklart ska vi inte behöva öppna Barsebäck igen för att få rimliga priser på el i södra Sverige! På samma sätt som stängningen av Barsebäck var ett nationellt beslut är elproduktion och distribution en nationell fråga. Det borde innebära att man kan lösa frågan nationellt istället för att som nu låta enskilda konsumenter och företag i södra Sverige ”lösa frågan” genom högre elpriser!</w:t>
      </w:r>
    </w:p>
    <w:p>
      <w:pPr>
        <w:pStyle w:val="Normaltindrag"/>
        <w:rPr/>
      </w:pPr>
      <w:r>
        <w:rPr/>
        <w:t>Indelningen i elprisområden i Sverige är inte slumpmässig utan följer var det finns flaskhalsar i överföringskapaciteten i elnätet.</w:t>
      </w:r>
    </w:p>
    <w:p>
      <w:pPr>
        <w:pStyle w:val="Normaltindrag"/>
        <w:rPr/>
      </w:pPr>
      <w:r>
        <w:rPr/>
        <w:t>Sverige har tidigare byggt ut överföringskapaciteten i kraftnätet till andra länder. Men här hemma har det släpat efter, och detta trots att problemen varit kända i många år!</w:t>
      </w:r>
    </w:p>
    <w:p>
      <w:pPr>
        <w:pStyle w:val="Normaltindrag"/>
        <w:rPr/>
      </w:pPr>
      <w:r>
        <w:rPr/>
        <w:t>Vi har inte råd att fortsätta med nuvarande elområden som slår hårt mot både  konsumenter och företag i södra Sverige! Därför bör elprisområdena tas bort i väntan på att överföringskapaciteten i elnätet byggs ut och på att produktionen av förnyelsebar energi tar f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ri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3-01-11T12:42:00Z</cp:lastPrinted>
  <dcterms:modified xsi:type="dcterms:W3CDTF">2013-01-11T11:50:00Z</dcterms:modified>
  <cp:revision>2</cp:revision>
  <dc:subject>Elprisområden</dc:subject>
  <dc:title>S3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32999927*</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15827947-C93D-4EAB-8852-34028093C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3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N37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lprisområ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pris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39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705</vt:lpwstr>
  </property>
  <property fmtid="{D5CDD505-2E9C-101B-9397-08002B2CF9AE}" pid="53" name="urixGuid">
    <vt:lpwstr>{FBABC465-BDC4-46C1-A46A-280B514206D7}</vt:lpwstr>
  </property>
  <property fmtid="{D5CDD505-2E9C-101B-9397-08002B2CF9AE}" pid="54" name="urixOrigin">
    <vt:lpwstr>130111 12:43:53.8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