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undantag för meddelarfriheten. </w:t>
      </w:r>
      <w:r>
        <w:rPr>
          <w:vanish/>
          <w:highlight w:val="yellow"/>
        </w:rPr>
        <w:t>&gt;&gt;</w:t>
      </w:r>
    </w:p>
    <w:p>
      <w:pPr>
        <w:pStyle w:val="Heading1"/>
        <w:rPr/>
      </w:pPr>
      <w:r>
        <w:rPr/>
        <w:t>Motivering</w:t>
      </w:r>
    </w:p>
    <w:p>
      <w:pPr>
        <w:pStyle w:val="Normal"/>
        <w:rPr/>
      </w:pPr>
      <w:r>
        <w:rPr/>
        <w:t xml:space="preserve">Vid flertalet tillfällen har sekretessbelagda uppgifter från pågående förundersökningar hos polisen läckt ut och kommit i tidningarna. Artiklarnas innehåll är inte menat att informera allmänheten eller att påtala allvarliga missförhållanden i utredningen utan att skapa slagkraftiga och lösnummersäljande rubriker, förstasidor och löpsedlar. Bestämmelserna om meddelarfrihet i tryckfrihetsförordningen utgör en viktig del av yttrandefriheten och informationsfriheten, vilka ytterst syftar till att upprätthålla en levande och öppen demokrati. Meddelarfriheten har sådan vikt att den oftast väger tyngre än de intressen som motiverar den sekretess som annars gäller, och det är viktigt och riktigt. Samtidigt innebär det faktum att hemliga uppgifter kan spridas genom medier att en brottsutredning kan komma att störas allvarligt och de poliser och åklagare som arbetar med utredningarna få allvarliga problem att utföra sitt arbete. Den fria debatten och den offentliga granskningen av dem som utövar inflytande är utmärkande för ett demokratiskt samhälle. Det är viktigt att tillgången på samhällsinformation är god och att medierna även kan uppmärksamma på omständigheter av känslig art. Redan i dag finns undantag från meddelarfriheten. Dessa bör utvidgas att gälla alla uppgifter från pågående brottsutredningar. Därför bör en översyn av undantag från meddelarfriheten för polismyndighetens personal vid pågående brottsutredningar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0</w:t>
    </w:r>
    <w:r>
      <w:rPr/>
      <w:fldChar w:fldCharType="end"/>
    </w:r>
  </w:p>
  <w:p>
    <w:pPr>
      <w:pStyle w:val="FSHNormalS5"/>
      <w:rPr/>
    </w:pPr>
    <w:r>
      <w:rPr/>
      <w:fldChar w:fldCharType="begin"/>
    </w:r>
    <w:r>
      <w:rPr/>
      <w:instrText xml:space="preserve"> DOCPROPERTY "MotionarText"</w:instrText>
    </w:r>
    <w:r>
      <w:rPr/>
      <w:fldChar w:fldCharType="separate"/>
    </w:r>
    <w:r>
      <w:rPr/>
      <w:t>av Susanne Eberstei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meddelar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18:00Z</cp:lastPrinted>
  <dcterms:modified xsi:type="dcterms:W3CDTF">2007-03-01T10:00:00Z</dcterms:modified>
  <cp:revision>2</cp:revision>
  <dc:subject>Undantag från meddelarfriheten</dc:subject>
  <dc:title>s22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0324323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6374D83-0763-4DAB-BAC0-7D8150788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600069</vt:lpwstr>
  </property>
  <property fmtid="{D5CDD505-2E9C-101B-9397-08002B2CF9AE}" pid="15" name="MotionarLista">
    <vt:lpwstr>Eberstein, Susanne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Hans Stenberg (s)</vt:lpwstr>
  </property>
  <property fmtid="{D5CDD505-2E9C-101B-9397-08002B2CF9AE}" pid="24" name="Motionsnummer">
    <vt:lpwstr>K3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0</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Undantag från meddelarfrihe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ndantag från meddelarfri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2460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731</vt:lpwstr>
  </property>
  <property fmtid="{D5CDD505-2E9C-101B-9397-08002B2CF9AE}" pid="53" name="urixGuid">
    <vt:lpwstr>{07B3F1E6-7D48-4389-8C76-5EFEBA587C6E}</vt:lpwstr>
  </property>
  <property fmtid="{D5CDD505-2E9C-101B-9397-08002B2CF9AE}" pid="54" name="urixOrigin">
    <vt:lpwstr>070301 09:58:53.054</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