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i syfte att utjämna kostnadsskillnaden för skolskjuts mellan friska och handikappade barn.</w:t>
      </w:r>
      <w:r>
        <w:rPr>
          <w:vanish/>
          <w:highlight w:val="yellow"/>
        </w:rPr>
        <w:t>&gt;&gt;</w:t>
      </w:r>
    </w:p>
    <w:p>
      <w:pPr>
        <w:pStyle w:val="Heading1"/>
        <w:rPr/>
      </w:pPr>
      <w:r>
        <w:rPr/>
        <w:t>Motivering</w:t>
      </w:r>
    </w:p>
    <w:p>
      <w:pPr>
        <w:pStyle w:val="Normal"/>
        <w:autoSpaceDE w:val="false"/>
        <w:rPr/>
      </w:pPr>
      <w:r>
        <w:rPr>
          <w:color w:val="000000"/>
          <w:szCs w:val="24"/>
        </w:rPr>
        <w:t>Handikappade barn som inte kan åka kollektivtrafik till skolan kan inte välja skola på samma villkor som friska barn. Skolskjutsar till och från annan skola än ordinarie grundskola skall bekostas av föräldrarna. Det är lika för alla föräldrar. Föräldrar till handikappade barn kan inte välja skola eftersom kostnaden för handikappfordon vida överstiger kostnaden för kollektivtrafiken.</w:t>
      </w:r>
    </w:p>
    <w:p>
      <w:pPr>
        <w:pStyle w:val="Normaltindrag"/>
        <w:rPr/>
      </w:pPr>
      <w:r>
        <w:rPr/>
        <w:t>Lagen om förbud mot diskriminering betonar i § 3, första och andra stycket, med tydlighet att en person som missgynnas genom tillämpning av bestämmelser som framstår som neutrala men som i praktiken missgynnar personer med funktionshinder per definition är att betrakta som diskriminering. Lagen har dessutom förstärkts i och med att riksdagen fattat beslut om att från den 1 april 2006 särskilt betona förbudet mot diskriminering.</w:t>
      </w:r>
    </w:p>
    <w:p>
      <w:pPr>
        <w:pStyle w:val="Normaltindrag"/>
        <w:rPr/>
      </w:pPr>
      <w:r>
        <w:rPr>
          <w:color w:val="000000"/>
          <w:szCs w:val="24"/>
        </w:rPr>
        <w:t>I socialtjänstlagens inledande bestämmelser framgår dessutom att kommunen skall främja människornas jämlikhet i levnadsvillkor.</w:t>
      </w:r>
    </w:p>
    <w:p>
      <w:pPr>
        <w:pStyle w:val="Normaltindrag"/>
        <w:rPr/>
      </w:pPr>
      <w:r>
        <w:rPr>
          <w:color w:val="000000"/>
          <w:szCs w:val="24"/>
        </w:rPr>
        <w:t>Trots detta lagstöd beviljas enligt länsrätten inte skolskjuts med handikap</w:t>
      </w:r>
      <w:r>
        <w:rPr>
          <w:rStyle w:val="NormaltindragChar"/>
          <w:color w:val="000000"/>
          <w:szCs w:val="24"/>
        </w:rPr>
        <w:t xml:space="preserve">pfordon </w:t>
      </w:r>
      <w:r>
        <w:rPr>
          <w:color w:val="000000"/>
          <w:szCs w:val="24"/>
        </w:rPr>
        <w:t>till samma kostnad som kollektivtrafiken. Det innebär i praktiken att handikappade barn inte kan välja skola på samma villkor som friska barn. En översyn av lagstiftningen bör därför syfta till att utjämna kostnadsskillna</w:t>
      </w:r>
      <w:r>
        <w:rPr/>
        <w:t>den för skolskjuts mellan friska och handikappade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4</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ade barns rätt att välja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10:00Z</dcterms:created>
  <dc:creator>Stefan Fröding</dc:creator>
  <dc:description>TKG-ktrl, MSMQ4mb, PersReg-Distribution mm</dc:description>
  <cp:keywords>Motion2000 070924 1400 v4.92c</cp:keywords>
  <dc:language>en-US</dc:language>
  <cp:lastModifiedBy>dockonvert</cp:lastModifiedBy>
  <cp:lastPrinted>2007-11-10T09:08:00Z</cp:lastPrinted>
  <dcterms:modified xsi:type="dcterms:W3CDTF">2007-11-10T08:10:00Z</dcterms:modified>
  <cp:revision>2</cp:revision>
  <dc:subject>Handikappade barns rätt att välja skola</dc:subject>
  <dc:title>s2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848481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B517881-62DE-432D-A346-23A8EDEC0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1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37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Handikappade barns rätt att välja skola</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ndikappade barns rätt att välja 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01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737</vt:lpwstr>
  </property>
  <property fmtid="{D5CDD505-2E9C-101B-9397-08002B2CF9AE}" pid="53" name="urixGuid">
    <vt:lpwstr>{A0FEBC0F-5D91-4B57-B043-A818FB2B9152}</vt:lpwstr>
  </property>
  <property fmtid="{D5CDD505-2E9C-101B-9397-08002B2CF9AE}" pid="54" name="urixOrigin">
    <vt:lpwstr>071110 09:08:35.93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