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förbjuda retroaktiva sanktioner som drabbar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gelägenheten att regeringen omgående ser över vilka retroaktiva pålagor och sanktioner som kan drabba den enskilde företaga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bindande förhandsbesked möjliggörs av kommuner och länssty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dsangivelser för beslut som påverkar ett företags verksamhet.</w:t>
      </w:r>
      <w:r>
        <w:rPr>
          <w:vanish/>
          <w:highlight w:val="yellow"/>
        </w:rPr>
        <w:t>&gt;&gt;</w:t>
      </w:r>
    </w:p>
    <w:p>
      <w:pPr>
        <w:pStyle w:val="Heading1"/>
        <w:rPr/>
      </w:pPr>
      <w:r>
        <w:rPr/>
        <w:t>Motivering</w:t>
      </w:r>
    </w:p>
    <w:p>
      <w:pPr>
        <w:pStyle w:val="Normal"/>
        <w:rPr/>
      </w:pPr>
      <w:r>
        <w:rPr/>
        <w:t>I dag hämmas utvecklingen av diverse näringslivsbranscher av onödig och krånglig byråkrati, vilket snedvrider konkurrensen för svenska företag. Det är till stor del regelkrångel som leder till att svenskt företagande drabbas av ett generellt högre kostnadsläge. I Sverige ligger nivån på 10–15 procent i jämförelse med EU-länder såsom Danmark och Tyskland.</w:t>
      </w:r>
    </w:p>
    <w:p>
      <w:pPr>
        <w:pStyle w:val="Normaltindrag"/>
        <w:rPr/>
      </w:pPr>
      <w:r>
        <w:rPr/>
        <w:t>Det krävs en översyn av de regler som försvårar för företag. Som exempel kan den gröna näringen i Sverige nämnas. Lantbrukarnas Riksförbund (LRF) presenterade år 2007 en undersökning som visar att vart tredje företag inom jord- och skogsbruksnäringen skulle kunna växa om regelkrånglet minskade. Det finns alltså all anledning att ytterligare förstärka regeringens arbete med regelförändringar.</w:t>
      </w:r>
    </w:p>
    <w:p>
      <w:pPr>
        <w:pStyle w:val="Normaltindrag"/>
        <w:rPr/>
      </w:pPr>
      <w:r>
        <w:rPr/>
        <w:t>Regeringens handlingsplan för regelförenklingar presenterar flera förslag som går ut på att lyfta bort avgifter som tynger lantbrukaren. Enligt Jordbruksverket hamnar dock summan på måttliga 3 000–5 000 kronor per år. Detta är ett tydligt exempel på att mer behöver göras i syfte att sänka de svenska företagens kostnader för regler och byråkrati. Det finns dock fler aspekter utöver direkta kostnader som påverkar företag. Tidskrävande och administrativa bördor som leder till indirekta kostnader är också en del av problematiken.</w:t>
      </w:r>
    </w:p>
    <w:p>
      <w:pPr>
        <w:pStyle w:val="Normaltindrag"/>
        <w:rPr/>
      </w:pPr>
      <w:r>
        <w:rPr/>
        <w:t>Det krävs en kontinuerlig översyn av de regler som försvårar för företag. Ett reellt problem som företagare drabbas av är retroaktiva och oförutsägbara sanktioner. Som exempel på detta kan nämnas tillbyggnad av stall. Om bygget bedöms ha utförts felaktigt, trots att det har upprättats i enlighet med förprövningen, blir de ekonomiska effekterna betungande för ägaren. Det skapar inte bara en dimension av oförutsägbarhet utan även höga kostnader eftersom straffavgifter kan bli aktuella. Därutöver kan ekonomiska sanktioner via gårdsstödet i EU:s tvärvillkor tillkomma, vilket kan ge orimliga konsekvenser.</w:t>
      </w:r>
    </w:p>
    <w:p>
      <w:pPr>
        <w:pStyle w:val="Normaltindrag"/>
        <w:rPr/>
      </w:pPr>
      <w:r>
        <w:rPr/>
        <w:t>Det är av oerhörd vikt att bindande förhandsbesked möjliggörs av kommuner och länsstyrelser. Målsättningen måste vara att skapa förutsägbara och tydliga regler för företagare oavsett näringsgren. Dessa bördor måste uppmärksammas. Det är viktigt att man på ett resolut samt konsekvent sätt inte bara tar bort avgifter utan även upprättar regelverk som ger utrymme och förutsättningar till framförhållning. Att helt ta bort, eller minimera, retroaktiv beskattning efter redan givet tillstånd är ett måste.</w:t>
      </w:r>
    </w:p>
    <w:p>
      <w:pPr>
        <w:pStyle w:val="Normaltindrag"/>
        <w:rPr/>
      </w:pPr>
      <w:r>
        <w:rPr/>
        <w:t>Det är angeläget att regeringen omgående ser över vilka retroaktiva pålagor och sanktioner som kan komma att drabba den enskilde företagaren. Detta för att sedan agera på så sätt att dessa minimeras och tas bort i sin helhet. Har ett tillstånd givits skall det inte kunna dras tillbaka, förutsatt att förutsättningarna är desamma.</w:t>
      </w:r>
    </w:p>
    <w:p>
      <w:pPr>
        <w:pStyle w:val="Normaltindrag"/>
        <w:rPr/>
      </w:pPr>
      <w:r>
        <w:rPr/>
        <w:t>Inom ramen för arbetet med att minska den administrativa bördan bland företag, är det således angeläget att säkerställa att retroaktiva avgifter inte förekommer då de skapar oförutsägbarhet. Därutöver bör tidsangivelser anges vid beslut som drabbar företag så att planering underlättas samtidigt som möjlighet ges att förutse händelser som påverka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ndande förhandsbesked, retroaktiva sanktioner och pålagor för den enskilde företag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0:00Z</dcterms:created>
  <dc:creator>Shashika Padmaperuma</dc:creator>
  <dc:description>Nya formatmallshantering för förslag+urix bakåtkomp+könamn</dc:description>
  <cp:keywords>Motion2000 090923 1100 5.12</cp:keywords>
  <dc:language>en-US</dc:language>
  <cp:lastModifiedBy>dockonvert</cp:lastModifiedBy>
  <cp:lastPrinted>2009-10-21T15:35:00Z</cp:lastPrinted>
  <dcterms:modified xsi:type="dcterms:W3CDTF">2009-10-22T06:00:00Z</dcterms:modified>
  <cp:revision>2</cp:revision>
  <dc:subject>Bindande förhandsbesked, retroaktiva sanktioner och pålagor för den enskilde företagaren</dc:subject>
  <dc:title>m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61787284*</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0889ADDF-DF66-445F-83B3-5DFEB5617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3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N21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Bindande förhandsbesked, retroaktiva sanktioner och pålagor för den enskilde företagar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ndande förhandsbesked, retroaktiva sanktioner och pålagor för den enskilde företaga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23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50</vt:lpwstr>
  </property>
  <property fmtid="{D5CDD505-2E9C-101B-9397-08002B2CF9AE}" pid="53" name="urixGuid">
    <vt:lpwstr>{70271FDC-2B08-4B5C-972D-E1976131C03B}</vt:lpwstr>
  </property>
  <property fmtid="{D5CDD505-2E9C-101B-9397-08002B2CF9AE}" pid="54" name="urixOrigin">
    <vt:lpwstr>091022 07:58:52.73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