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et till barn- och ungdomsorganisationer.</w:t>
      </w:r>
    </w:p>
    <w:p>
      <w:pPr>
        <w:pStyle w:val="Heading1"/>
        <w:rPr/>
      </w:pPr>
      <w:r>
        <w:rPr/>
        <w:t>Motivering</w:t>
      </w:r>
    </w:p>
    <w:p>
      <w:pPr>
        <w:pStyle w:val="Normal"/>
        <w:rPr/>
      </w:pPr>
      <w:r>
        <w:rPr/>
        <w:t>Under året har debatten om statliga bidrag till barn- och ungdomsorganisationer gått hög. En sak står emellertid klar, det offentliga stödet till frivilliga barn- och ungdomsorganisationer är viktigt. En begränsad summa i statliga bidrag ger stor utdelning i form av fritidsverksamhet för barn och ungdomar.</w:t>
      </w:r>
    </w:p>
    <w:p>
      <w:pPr>
        <w:pStyle w:val="Normaltindrag"/>
        <w:rPr/>
      </w:pPr>
      <w:r>
        <w:rPr/>
        <w:t>Debatten som förevarit talar dock sitt tydliga språk: bidragssystemet måste reformeras från grunden om det fortsatt ska åtnjuta allmänhetens och riksdagens förtroende.</w:t>
      </w:r>
    </w:p>
    <w:p>
      <w:pPr>
        <w:pStyle w:val="Normaltindrag"/>
        <w:rPr/>
      </w:pPr>
      <w:r>
        <w:rPr/>
        <w:t>Därför föreslår vi att en utredning tillsätts som ska se över möjligheten att ungdomsorganisationerna själva tar över ansvaret att fördela de statliga bidragen till barn- och ungdomsverksamhet. För idrottsrörelsen fungerar detta utmärkt genom Riksidrottsförbundets försorg. I både Norge och Danmark finns förebilder där ungdomsorganisationernas paraplyorganisationer fördelar hela eller delar av de statliga bidragen.</w:t>
      </w:r>
    </w:p>
    <w:p>
      <w:pPr>
        <w:pStyle w:val="Normaltindrag"/>
        <w:rPr/>
      </w:pPr>
      <w:r>
        <w:rPr/>
        <w:t>En sådan organisation skulle för det första bidra till att öka självständigheten och oberoendet för organisationerna. De senaste åren har hela den ideella sektorn fått uppleva att de offentliga bidragen styr verksamheten alltmer. Det är en förödande utveckling, eftersom styrkan och värdet i ideell verksamhet just består i att de utgår från dess medlemmars mål och vilja. Det ställer krav på de instanser som vill bidra och stötta att göra det med respekt för de ideella organisationernas egna målsättningar och visioner. Om organisationerna själva stod för administrationen och den huvudsakliga handläggningen skulle deras beroende av statliga myndigheter minska.</w:t>
      </w:r>
    </w:p>
    <w:p>
      <w:pPr>
        <w:pStyle w:val="Normaltindrag"/>
        <w:rPr/>
      </w:pPr>
      <w:r>
        <w:rPr/>
        <w:t>För det andra skulle barn- och ungdomsorganisationerna på detta sätt bli en starkare kraft i samhället, framför allt genom att vara mer självständiga i relation till staten. Det innebär att de skulle förmå ta sig an än större utmaningar och förmå engagera alltfler barn och ungdomar i föreningslivet.</w:t>
      </w:r>
    </w:p>
    <w:p>
      <w:pPr>
        <w:pStyle w:val="Normaltindrag"/>
        <w:rPr/>
      </w:pPr>
      <w:r>
        <w:rPr/>
        <w:t>För det tredje skulle en sådan ordning innebära att staten skulle fokusera mindre på administrativa detaljer och därigenom kunna ägna mer energi åt det som är statens kärnuppgifter.</w:t>
      </w:r>
    </w:p>
    <w:p>
      <w:pPr>
        <w:pStyle w:val="Normaltindrag"/>
        <w:rPr/>
      </w:pPr>
      <w:r>
        <w:rPr/>
        <w:t>Med stöd av ovanstående resonemang borde en utredning tillsättas för att se över möjligheten att ungdomsorganisationerna, efter förebild från Danmark och Norge, själva tar över ansvaret för handläggning och administrering av de statliga bi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ristina Husmark Peh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Ewa Thalén Finné och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3:00Z</dcterms:created>
  <dc:creator>Siv Lindgren</dc:creator>
  <dc:description/>
  <cp:keywords>Motion2000 050916 1600 v4.16</cp:keywords>
  <dc:language>en-US</dc:language>
  <cp:lastModifiedBy>pr1121aa</cp:lastModifiedBy>
  <cp:lastPrinted>2005-11-24T09:30:00Z</cp:lastPrinted>
  <dcterms:modified xsi:type="dcterms:W3CDTF">2005-11-24T08:31:00Z</dcterms:modified>
  <cp:revision>4</cp:revision>
  <dc:subject>Barn- och ungdomsorganisationer</dc:subject>
  <dc:title>Kr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10069</vt:lpwstr>
  </property>
  <property fmtid="{D5CDD505-2E9C-101B-9397-08002B2CF9AE}" pid="13" name="MotionarLista">
    <vt:lpwstr>Thalén Finné, Ewa (m)\Husmark Pehrsson, Crist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 Cristina Husmark Peh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och Cristina Husmark Pehrsson (m)</vt:lpwstr>
  </property>
  <property fmtid="{D5CDD505-2E9C-101B-9397-08002B2CF9AE}" pid="22" name="Motionsnummer">
    <vt:lpwstr>Kr26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1</vt:lpwstr>
  </property>
  <property fmtid="{D5CDD505-2E9C-101B-9397-08002B2CF9AE}" pid="27" name="ReservUID">
    <vt:lpwstr>peter jansson</vt:lpwstr>
  </property>
  <property fmtid="{D5CDD505-2E9C-101B-9397-08002B2CF9AE}" pid="28" name="RubrikSvar">
    <vt:lpwstr>Barn- och ungdomsorganisation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ungdoms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510069</vt:lpwstr>
  </property>
  <property fmtid="{D5CDD505-2E9C-101B-9397-08002B2CF9AE}" pid="47" name="nummer">
    <vt:lpwstr>268</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