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dubbelspår mellan Herrljunga och Uddevalla.</w:t>
      </w:r>
      <w:r>
        <w:rPr>
          <w:vanish/>
          <w:highlight w:val="yellow"/>
        </w:rPr>
        <w:t>&gt;&gt;</w:t>
      </w:r>
    </w:p>
    <w:p>
      <w:pPr>
        <w:pStyle w:val="Heading1"/>
        <w:rPr/>
      </w:pPr>
      <w:r>
        <w:rPr/>
        <w:t>Motivering</w:t>
      </w:r>
    </w:p>
    <w:p>
      <w:pPr>
        <w:pStyle w:val="Normal"/>
        <w:rPr/>
      </w:pPr>
      <w:r>
        <w:rPr/>
        <w:t>Det är stor kapacitetsbrist på Västra stambanan in mot Göteborg. Det måste i närtid skapas möjligheter till ökad kapacitet mot Göteborg. Problemet med kapacitetsbristen ökar för varje år och det är ofta stora förseningar. Utbyggnad till dubbelspår skulle öka kapaciteten.</w:t>
      </w:r>
    </w:p>
    <w:p>
      <w:pPr>
        <w:pStyle w:val="Normaltindrag"/>
        <w:rPr/>
      </w:pPr>
      <w:r>
        <w:rPr/>
        <w:t>För att öka flexibiliteten och höja kapaciteten på järnvägssystemet mot Göteborgs central och mot Göteborgs hamn bör man omgående bygga dubbelspår på sträckan Herrljunga–Vänersborg–Öxnered–Uddevalla. Om staten bygger ut denna sträckning kommer det även att vara positivt för de varuproducerande näringarna och besöksnäringarna i området.</w:t>
      </w:r>
    </w:p>
    <w:p>
      <w:pPr>
        <w:pStyle w:val="Normaltindrag"/>
        <w:rPr/>
      </w:pPr>
      <w:r>
        <w:rPr/>
        <w:t>Den socialdemokratiska regeringen såg till genom Trollhättepaketet att det blev dubbelspår mellan Göteborg och Öxnered. Framkomligheten har också förbättrats på sträckan Uddevalla–Göteborg. Bygger man dubbelspår mellan Herrljunga och Öxnered kan man till exempel köra snabbtåg från Göteborg till Trollhättan, Öxnered, Vänersborg, Herrljunga mot Stockholm.</w:t>
      </w:r>
    </w:p>
    <w:p>
      <w:pPr>
        <w:pStyle w:val="Normaltindrag"/>
        <w:rPr/>
      </w:pPr>
      <w:r>
        <w:rPr/>
        <w:t>En utbyggd järnväg måste anslutas till den eventuella byggnationen av hamn i Vargön. Detta skulle ge bra förutsättningar att flytta över mer gods från väg till järnväg och b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8</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Herrljunga–Uddev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3-01-17T14:05:00Z</cp:lastPrinted>
  <dcterms:modified xsi:type="dcterms:W3CDTF">2013-01-17T13:10:00Z</dcterms:modified>
  <cp:revision>2</cp:revision>
  <dc:subject>Dubbelspår Herrljunga–Uddevalla</dc:subject>
  <dc:title>S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5533713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8C6EED6-B33F-4494-9762-0AFA6B41B4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30069</vt:lpwstr>
  </property>
  <property fmtid="{D5CDD505-2E9C-101B-9397-08002B2CF9AE}" pid="15" name="MotionarLista">
    <vt:lpwstr>Hellman, Jörgen (S)\Oskarsson, Christina (S)\Larsson, Jan-Olof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Jan-Olof L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45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ubbelspår Herrljunga–Uddevall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ubbelspår Herrljunga–Uddeval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03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637</vt:lpwstr>
  </property>
  <property fmtid="{D5CDD505-2E9C-101B-9397-08002B2CF9AE}" pid="53" name="urixGuid">
    <vt:lpwstr>{08ACD997-D305-4950-BDD2-7D452E7777D3}</vt:lpwstr>
  </property>
  <property fmtid="{D5CDD505-2E9C-101B-9397-08002B2CF9AE}" pid="54" name="urixOrigin">
    <vt:lpwstr>130117 14:06:19.68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7-24</vt:lpwstr>
  </property>
  <property fmtid="{D5CDD505-2E9C-101B-9397-08002B2CF9AE}" pid="58" name="Överföringar">
    <vt:r8>0</vt:r8>
  </property>
  <property fmtid="{D5CDD505-2E9C-101B-9397-08002B2CF9AE}" pid="59" name="årsuppgift">
    <vt:lpwstr>201213</vt:lpwstr>
  </property>
</Properties>
</file>