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ornografi.</w:t>
      </w:r>
      <w:r>
        <w:rPr>
          <w:vanish/>
          <w:highlight w:val="yellow"/>
        </w:rPr>
        <w:t>&gt;&gt;</w:t>
      </w:r>
    </w:p>
    <w:p>
      <w:pPr>
        <w:pStyle w:val="Heading1"/>
        <w:rPr/>
      </w:pPr>
      <w:r>
        <w:rPr/>
        <w:t>Motivering</w:t>
      </w:r>
    </w:p>
    <w:p>
      <w:pPr>
        <w:pStyle w:val="Normal"/>
        <w:rPr/>
      </w:pPr>
      <w:r>
        <w:rPr/>
        <w:t>Sexualiseringen har ökat i vårt samhälle. Den sprids långt ner i åldrarna och förekommer i allt högre grad bland småflickor, framför allt utifrån val av kläder som korta kjolar, stringtrosor och urringningar på små flickor. Denna trend måste brytas och vändas så att barn får vara barn så länge de är barn. Utvecklingen har influerats av de många pornografiska inslagen i samhället som riktar sig främst till män. Det är dock kvinnorna som drabbas mest. Så länge pornografin finns kan vi aldrig uppnå verklig jämställdhet. Pornografi vidmakthåller mäns överordning och kvinnors underordning. I pornografin ges budskapet att kvinnor är objekt som alltid finns tillgängliga för mäns behov. Viss pornografi är ren dokumentation av mäns övergrepp på kvinnor, flickor och barn. Dess budskap är att kvinnor och flickor önskar och njuter av sexuell underordning. Försvar av denna pornografi är försvar av våldtäkt och sexuellt utnyttjande i yttrandefrihetens och tryckfrihetens namn. Kvinno- och tjejjourrörelsens omfattande kunskap om pornografins följder för kvinnor måste tas till vara och användas för att motverka utbredningen av våld mot kvinnor och pornografi. Feministisk forskning om pornografi och mäns våld mot kvinnor osynliggörs och förnekas i samhället. Den berättar att genom pornografin har sexualiseringen gjorts till något normalt, framför allt i medier. Exempel på detta är olika klädkedjors annonskampanjer med vågade bilder på trådsmala tjejer med ”perfekta” kroppar som ger signalen till de tjejer som möter kampanjerna att det är så de ska se ut och agera för att vara accepterade. Ett annat exempel av den ökande acceptansen av pornografi är att antalet besökare på porrsajter på nätet ökat markant. Alla kvinnors rättigheter och unga flickors syn på sig själva som tillräckliga måste vara målet, och av det följer ett pornografifritt Sverige. Av det följer ett Sverige fritt från erotisering av övergrepp. Det är nödvändigt att ta ställning mot pornografin och sexualiseringen och dess skadliga konsekvenser för kvinnor i alla åldrar. Målet måste vara att ta ett helhetsgrepp om probl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33</w:t>
    </w:r>
    <w:r>
      <w:rPr/>
      <w:fldChar w:fldCharType="end"/>
    </w:r>
  </w:p>
  <w:p>
    <w:pPr>
      <w:pStyle w:val="FSHNormalS5"/>
      <w:rPr/>
    </w:pPr>
    <w:r>
      <w:rPr/>
      <w:fldChar w:fldCharType="begin"/>
    </w:r>
    <w:r>
      <w:rPr/>
      <w:instrText xml:space="preserve"> DOCPROPERTY "MotionarText"</w:instrText>
    </w:r>
    <w:r>
      <w:rPr/>
      <w:fldChar w:fldCharType="separate"/>
    </w:r>
    <w:r>
      <w:rPr/>
      <w:t>av Agneta Lund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pornografins utb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0: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08:00:00Z</dcterms:modified>
  <cp:revision>2</cp:revision>
  <dc:subject>Granskning av pornografins utbredning</dc:subject>
  <dc:title>s22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4924568*</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BC0555B7-489F-45F4-B281-5BCD6B9D77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080069</vt:lpwstr>
  </property>
  <property fmtid="{D5CDD505-2E9C-101B-9397-08002B2CF9AE}" pid="15" name="MotionarLista">
    <vt:lpwstr>Lundberg, Agnet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senko Omanovic (s)</vt:lpwstr>
  </property>
  <property fmtid="{D5CDD505-2E9C-101B-9397-08002B2CF9AE}" pid="24" name="Motionsnummer">
    <vt:lpwstr>K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8</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Granskning av pornografins utbred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ranskning av pornografins utbre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2408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01</vt:lpwstr>
  </property>
  <property fmtid="{D5CDD505-2E9C-101B-9397-08002B2CF9AE}" pid="53" name="urixGuid">
    <vt:lpwstr>{081295C2-CE1A-428C-A388-1EE589B4163B}</vt:lpwstr>
  </property>
  <property fmtid="{D5CDD505-2E9C-101B-9397-08002B2CF9AE}" pid="54" name="urixOrigin">
    <vt:lpwstr>070301 08:46:52.296</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