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statliga stimulansåtgärder för att åstadkomma bredare ägande i dagstidningsbranschen och på så vis skapa större urval för konsumente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överväldigande majoritet av tidningsläsarna anser att deras morgontidning visar sina politiska åsikter på nyhetsplats. Endast 7 procent anser att tidningarna är opartiska. Läsarna betraktar alltså den opartiska nyhetsjournalistiken som en myt, framgår det av den senaste SOM-rapporten.</w:t>
      </w:r>
    </w:p>
    <w:p>
      <w:pPr>
        <w:pStyle w:val="Normaltindrag"/>
        <w:rPr/>
      </w:pPr>
      <w:r>
        <w:rPr/>
        <w:t>Att dagspressen fortfarande är politiskt vinklad på nyhetsplats finns belagt i olika innehållsanalytiskt inriktade undersökningar, även om den grova partipropagandan numera är ganska ovanlig. I andra undersökningar framgår att människor väljer tidningen utifrån sina politiska preferenser, när valfrihet finns.</w:t>
      </w:r>
    </w:p>
    <w:p>
      <w:pPr>
        <w:pStyle w:val="Normaltindrag"/>
        <w:rPr/>
      </w:pPr>
      <w:r>
        <w:rPr/>
        <w:t>Men möjligheten att fritt göra partipolitiska tidningsval har dock minskat på senare år. Valfriheten minskade i takt med att många S-tidningar lades ner (A-pressen på 90-talet, Arbetet på 00-talet) och att flertalet kvarvarande S-tidningar såldes till borgerligt orienterade mediehus (Aftonbladet såldes till Skibstedt och de mindre S-tidningarna såldes till sina stora och borgerliga konkurrenter, så är det t ex med Västerbottens Folkblad, Arbetarbladet, Folket, etc.).</w:t>
      </w:r>
    </w:p>
    <w:p>
      <w:pPr>
        <w:pStyle w:val="Normaltindrag"/>
        <w:rPr/>
      </w:pPr>
      <w:r>
        <w:rPr/>
        <w:t>På senare tid har även Centerpartiet gjort sig av med sina tidningar.</w:t>
      </w:r>
    </w:p>
    <w:p>
      <w:pPr>
        <w:pStyle w:val="Normaltindrag"/>
        <w:rPr/>
      </w:pPr>
      <w:r>
        <w:rPr/>
        <w:t>SOM-institutets undersökning genomfördes hösten 2010 när svenskarna hade genomlevt valrörelsen, nyligen hade deltagit i valet, och hade eftervalsdebatten i färskt minne.</w:t>
      </w:r>
    </w:p>
    <w:p>
      <w:pPr>
        <w:pStyle w:val="Normaltindrag"/>
        <w:rPr/>
      </w:pPr>
      <w:r>
        <w:rPr/>
        <w:t>Frågor ställdes till ”regelbundna morgontidningsläsare”, som fick svara på om de ansåg att deras tidning på något sätt brukar visa sina politiska åsikter på nyhetsplats.</w:t>
      </w:r>
    </w:p>
    <w:p>
      <w:pPr>
        <w:pStyle w:val="Normaltindrag"/>
        <w:rPr/>
      </w:pPr>
      <w:r>
        <w:rPr/>
        <w:t>Resultatet visar att så mycket som 31 procent av läsarna anser att den egna morgontidningen i hög grad gynnar ett närstående parti (d.v.s. oftast ett borgerligt). Ytterligare 35 procent anser att tidningen visar sina åsikter på nyhetsplats, men i ganska liten grad. Sammanlagt 65 procent anser alltså att morgontidningarna ger uttryck för sin politiska tendens även på nyhetsplats. Endast 7 procent anser att tidningarna är opartiska på nyhetsplats.</w:t>
      </w:r>
    </w:p>
    <w:p>
      <w:pPr>
        <w:pStyle w:val="Normaltindrag"/>
        <w:rPr/>
      </w:pPr>
      <w:r>
        <w:rPr/>
        <w:t>De går på tvärs mot hur tidningsfolk och medieforskare brukar resonera.</w:t>
      </w:r>
    </w:p>
    <w:p>
      <w:pPr>
        <w:pStyle w:val="Normaltindrag"/>
        <w:rPr/>
      </w:pPr>
      <w:r>
        <w:rPr/>
        <w:t>Det är tydligt att partipressen finns kvar i läsarnas föreställningsvärld. Läsarna anser inte att det görs skillnad på ”views” och ”news”, som tidningsfolket vill göra gällande. Läsarna anser tvärtom att nyheterna är partipolitiskt vinklade; och de skulle knappast instämma i presshistorikernas beskrivningar som går ut på att partipressen är mer eller mindre insomnad.</w:t>
      </w:r>
    </w:p>
    <w:p>
      <w:pPr>
        <w:pStyle w:val="Normaltindrag"/>
        <w:rPr/>
      </w:pPr>
      <w:r>
        <w:rPr/>
        <w:t>Vi Socialdemokrater konstaterar att vi tyvärr fått rätt i vad vi tidigare sagt om snedvridningen av den politiska rapporteringen i dagspressen och anser att SOM- rapporten kan ligga till grund för en översyn, för att bredda ägandet i dagspressen och på så vis öka valfriheten och mångfalden för konsumenten.</w:t>
      </w:r>
    </w:p>
    <w:p>
      <w:pPr>
        <w:pStyle w:val="Normaltindrag"/>
        <w:rPr/>
      </w:pPr>
      <w:r>
        <w:rPr/>
        <w:t>Allra tydligast blir valfriheten när socialdemokratiska läsare “tvingas” i brist på annat prenumerera på moderata eller folkpartistiska morgontidn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Isak Fro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atarina Köhler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sak From och Katarina Köhl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er och mer nyanserade nyhetsrapporteringar i dagspres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8:00Z</dcterms:created>
  <dc:creator>Wissam Abdallah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2T08:52:00Z</cp:lastPrinted>
  <dcterms:modified xsi:type="dcterms:W3CDTF">2011-12-02T11:48:00Z</dcterms:modified>
  <cp:revision>2</cp:revision>
  <dc:subject>Fler och mer nyanserade nyhetsrapporteringar i dagspressen</dc:subject>
  <dc:title>S360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40593737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192FDF4-DDBD-4118-A98D-0F2DA285FB7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60480069</vt:lpwstr>
  </property>
  <property fmtid="{D5CDD505-2E9C-101B-9397-08002B2CF9AE}" pid="15" name="MotionarLista">
    <vt:lpwstr>From, Isak (S)\Köhler, Kat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sak From (S), Katarina Köhl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sak From och Katarina Köhler (S)</vt:lpwstr>
  </property>
  <property fmtid="{D5CDD505-2E9C-101B-9397-08002B2CF9AE}" pid="24" name="Motionsnummer">
    <vt:lpwstr>K326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6048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Fler och mer nyanserade nyhetsrapporteringar i dagspres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W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ler och mer nyanserade nyhetsrapporteringar i dagspres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4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60480069</vt:lpwstr>
  </property>
  <property fmtid="{D5CDD505-2E9C-101B-9397-08002B2CF9AE}" pid="50" name="nummer">
    <vt:lpwstr>326</vt:lpwstr>
  </property>
  <property fmtid="{D5CDD505-2E9C-101B-9397-08002B2CF9AE}" pid="51" name="partibeteckning">
    <vt:lpwstr>S</vt:lpwstr>
  </property>
  <property fmtid="{D5CDD505-2E9C-101B-9397-08002B2CF9AE}" pid="52" name="skuggnummer">
    <vt:lpwstr>2106</vt:lpwstr>
  </property>
  <property fmtid="{D5CDD505-2E9C-101B-9397-08002B2CF9AE}" pid="53" name="urixGuid">
    <vt:lpwstr>{94F8AB7C-19BC-406C-BDB2-93BDA14406AA}</vt:lpwstr>
  </property>
  <property fmtid="{D5CDD505-2E9C-101B-9397-08002B2CF9AE}" pid="54" name="urixOrigin">
    <vt:lpwstr>111202 08:58:21.094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533_2011-09-28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