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anordna barnomsorg under sena kvällar, nätter och helger.</w:t>
      </w:r>
      <w:r>
        <w:rPr>
          <w:vanish/>
          <w:highlight w:val="yellow"/>
        </w:rPr>
        <w:t>&gt;&gt;</w:t>
      </w:r>
    </w:p>
    <w:p>
      <w:pPr>
        <w:pStyle w:val="Heading1"/>
        <w:rPr/>
      </w:pPr>
      <w:r>
        <w:rPr/>
        <w:t>Motivering</w:t>
      </w:r>
    </w:p>
    <w:p>
      <w:pPr>
        <w:pStyle w:val="Normal"/>
        <w:rPr/>
      </w:pPr>
      <w:r>
        <w:rPr/>
        <w:t>En fungerande barnomsorg är en förutsättning för att både kvinnor och män ska kunna yrkesarbeta. Både kvinnor och män ska ha samma makt att forma samhället och sina egna liv. Det är därför viktigt att kommunerna tar sitt fulla ansvar för att ordna barnomsorg under kvällar, nätter och helger för dem som arbetar obekväma tider.</w:t>
      </w:r>
    </w:p>
    <w:p>
      <w:pPr>
        <w:pStyle w:val="Normaltindrag"/>
        <w:rPr/>
      </w:pPr>
      <w:r>
        <w:rPr/>
        <w:t>Allt för många familjer som bor på landsbygden har problem med att få sin vardag att fungera då kommuner främst utanför storstadsområdena saknar barnomsorg utanför ordinarie tid. Det är extra besvärligt för de föräldrar där båda arbetar skift eller sena kvällar.</w:t>
      </w:r>
    </w:p>
    <w:p>
      <w:pPr>
        <w:pStyle w:val="Normaltindrag"/>
        <w:rPr/>
      </w:pPr>
      <w:r>
        <w:rPr/>
        <w:t>Eftersom alla familjer inte består av två föräldrar som arbetar dagtid på vardagar är det viktigt att kommunerna ger möjlighet till en trygg och fungerande omsorg, även om föräldrarnas arbetstider är förlagda till sena kvällar, helger eller nätter. Det är inte heller alla familjer som har släktingar på nära håll som kan ställa upp och ta hand om barnen när förskolan är stängd. Det kan inte vara en förutsättning från samhällets sida att det finns släktingar som kan rycka in och avlasta föräldrarna. Barnomsorgen måste organiseras på ett sådant sätt att yrkesarbete möjliggörs för både ensamstående föräldrar och samman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5T12:35:00Z</cp:lastPrinted>
  <dcterms:modified xsi:type="dcterms:W3CDTF">2011-11-25T11:40:00Z</dcterms:modified>
  <cp:revision>2</cp:revision>
  <dc:subject>Barnomsorg på obekväm arbetstid</dc:subject>
  <dc:title>S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0789827*</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0B80F19F-CDB6-48FD-9A09-7C21C02B97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9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Ub39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019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033</vt:lpwstr>
  </property>
  <property fmtid="{D5CDD505-2E9C-101B-9397-08002B2CF9AE}" pid="53" name="urixGuid">
    <vt:lpwstr>{94D788FE-5B75-4323-BE86-E2586D26603D}</vt:lpwstr>
  </property>
  <property fmtid="{D5CDD505-2E9C-101B-9397-08002B2CF9AE}" pid="54" name="urixOrigin">
    <vt:lpwstr>111125 12:37:43.52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