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lineRule="exact" w:line="320" w:before="72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spacing w:before="120" w:after="0"/>
        <w:ind w:left="284" w:hanging="0"/>
        <w:rPr/>
      </w:pPr>
      <w:r>
        <w:rPr/>
        <w:t>Riksdagen tillkännager för regeringen som sin mening vad i motionen anförs om att minska antalet statliga verk och myndighet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u börjar folk att reagera – på allvar. Regeringen och stödpartierna tycks tycka och tro att lösningen på alla problem är att inrätta ett nytt statligt verk.</w:t>
      </w:r>
    </w:p>
    <w:p>
      <w:pPr>
        <w:pStyle w:val="Normaltindrag"/>
        <w:rPr/>
      </w:pPr>
      <w:r>
        <w:rPr/>
        <w:t>Min mening är att vi skall gå åt andra hållet. Hela ”administrationen” – just verk och myndigheters antal och ansvar, liksom arbetsuppgifter – bör utredas. Jag är tämligen säker på att en sådan utredning kommer att minska den statliga administrationen.</w:t>
      </w:r>
    </w:p>
    <w:p>
      <w:pPr>
        <w:pStyle w:val="Normaltindrag"/>
        <w:rPr/>
      </w:pPr>
      <w:r>
        <w:rPr/>
        <w:t>Jag vill citera vad en professor skriver i Aftonbladet den 8 augusti 2005:</w:t>
      </w:r>
    </w:p>
    <w:p>
      <w:pPr>
        <w:pStyle w:val="Citat"/>
        <w:rPr/>
      </w:pPr>
      <w:r>
        <w:rPr/>
        <w:t>Det finns inte mycket som tyder på att politiska mål uppnås bättre bara för att en myndighet skapas. Myndighetskramare tror ofta att verksamheter blir effektivare om målen görs tydligare i toppen av hierarkier, görs mätbara säger de, vi behöver ett litet Jämställdhetsverk. Men det är en felsyn, särskilt när det gäller verksamheter med stort tjänsteinnehåll där hierarkierna inte är tydliga.</w:t>
      </w:r>
    </w:p>
    <w:p>
      <w:pPr>
        <w:pStyle w:val="Normal"/>
        <w:rPr/>
      </w:pPr>
      <w:r>
        <w:rPr/>
        <w:t>Samma professor skriver också:</w:t>
      </w:r>
    </w:p>
    <w:p>
      <w:pPr>
        <w:pStyle w:val="Citat"/>
        <w:rPr/>
      </w:pPr>
      <w:r>
        <w:rPr/>
        <w:t>Ju fler myndigheter vi har med ansvar för ”helhetsperspektiv” desto mer samordning behövs, kors och tvärs alla specialiserade myndigheter, också när målen är tydliga och mätbara för en viss uppgift. I själva verket kanske främst då. Myndighetskramarna verkar inte förstå att ju fler myndigheter med ”helhetsperspektiv” som inrättas desto mindre riskerar vi att uträtta, även för högst angelägna politiska må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nskning av antalet statliga verk och myndighe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itatChar">
    <w:name w:val="Citat Char"/>
    <w:basedOn w:val="Standardstycketeckensnitt"/>
    <w:qFormat/>
    <w:rPr>
      <w:sz w:val="19"/>
      <w:lang w:val="sv-SE" w:bidi="ar-SA"/>
    </w:rPr>
  </w:style>
  <w:style w:type="character" w:styleId="CitatindragChar">
    <w:name w:val="Citat_indrag Char"/>
    <w:basedOn w:val="Citat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04:00Z</dcterms:created>
  <dc:creator>ma0607aa</dc:creator>
  <dc:description/>
  <cp:keywords>Motion2000 050705 1600 v4.00</cp:keywords>
  <dc:language>en-US</dc:language>
  <cp:lastModifiedBy>pr1121aa</cp:lastModifiedBy>
  <cp:lastPrinted>2005-11-11T10:42:00Z</cp:lastPrinted>
  <dcterms:modified xsi:type="dcterms:W3CDTF">2005-11-11T09:42:00Z</dcterms:modified>
  <cp:revision>6</cp:revision>
  <dc:subject>Minskning av antalet statliga verk och myndigheter</dc:subject>
  <dc:title>Fi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14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Fi201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14</vt:lpwstr>
  </property>
  <property fmtid="{D5CDD505-2E9C-101B-9397-08002B2CF9AE}" pid="27" name="ReservUID">
    <vt:lpwstr>peter jansson</vt:lpwstr>
  </property>
  <property fmtid="{D5CDD505-2E9C-101B-9397-08002B2CF9AE}" pid="28" name="RubrikSvar">
    <vt:lpwstr>Minskning av antalet statliga verk och myndighe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inskning av antalet statliga verk och myndighe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140069</vt:lpwstr>
  </property>
  <property fmtid="{D5CDD505-2E9C-101B-9397-08002B2CF9AE}" pid="47" name="nummer">
    <vt:lpwstr>201</vt:lpwstr>
  </property>
  <property fmtid="{D5CDD505-2E9C-101B-9397-08002B2CF9AE}" pid="48" name="partibeteckning">
    <vt:lpwstr>m</vt:lpwstr>
  </property>
  <property fmtid="{D5CDD505-2E9C-101B-9397-08002B2CF9AE}" pid="49" name="utskottsbeteckning">
    <vt:lpwstr>Fi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