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arbeta för att Jordbruksverket skall inta en generösare bedömning vad gäller utbetalning av EU-ersättningar även om ansökningsblanketten varit fel ifylld.</w:t>
      </w:r>
    </w:p>
    <w:p>
      <w:pPr>
        <w:pStyle w:val="Heading1"/>
        <w:rPr/>
      </w:pPr>
      <w:r>
        <w:rPr/>
        <w:t>EU-ersättning även vid något kryss i fel ruta</w:t>
      </w:r>
    </w:p>
    <w:p>
      <w:pPr>
        <w:pStyle w:val="Normal"/>
        <w:rPr/>
      </w:pPr>
      <w:r>
        <w:rPr/>
        <w:t>EU-medlemskapet påverkar oss olika beroende på vad vi har för yrke eller vilken sorts företag vi driver. För en lantbrukare innebär medlemskapet ett ganska omfattande arbete med att fylla i alla ansökningsblanketter som behövs för att de ersättningar man är berättigad till skall betalas ut. Det gäller att sätta kryssen i rätt ruta.</w:t>
      </w:r>
    </w:p>
    <w:p>
      <w:pPr>
        <w:pStyle w:val="Normaltindrag"/>
        <w:rPr/>
      </w:pPr>
      <w:r>
        <w:rPr/>
        <w:t>Det är mänskligt att fela, och det har hänt ganska många lantbrukare att man missat att fylla i någon markering på någon ansökningsblankett och genom detta förlorat hela den ersättning man är berättigad till. Ett kryss i fel ruta kan alltså innebära att en lantbrukare missar hela den ersättning han skulle ha varit berättigad till om detta kryss hamnat i rätt ruta.</w:t>
      </w:r>
    </w:p>
    <w:p>
      <w:pPr>
        <w:pStyle w:val="Normaltindrag"/>
        <w:rPr/>
      </w:pPr>
      <w:r>
        <w:rPr/>
        <w:t>I de allra flesta fall kan man få upprättelse om man kan bevisa att man av misstag gjort ett fel, men inte när det gäller att få den EU-ersättning man egentligen är berättigad till. Det är viktigt att Jordbruksverket ser över sina rutiner och rättar till denna orättvisa, så att de som av misstag satt ett kryss i fel ruta på sin ansökningsblankett och senare upptäcker detta samt dessutom kan bevisa att de fullgjort sina skyldigheter måste kunna få upprättelse och få ut sin berättigade ersättning.</w:t>
      </w:r>
    </w:p>
    <w:p>
      <w:pPr>
        <w:pStyle w:val="Normaltindrag"/>
        <w:rPr/>
      </w:pPr>
      <w:r>
        <w:rPr/>
        <w:t>Förutom det bör inriktningen vara att minska krånglet med blankettbyråkratin.</w:t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Car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 Han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7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Carlsson och Agne 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klare regler för EU-stö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29:00Z</dcterms:created>
  <dc:creator>Sofia Olsson</dc:creator>
  <dc:description/>
  <cp:keywords>Motion2000 050921 1800 v4.18</cp:keywords>
  <dc:language>en-US</dc:language>
  <cp:lastModifiedBy>Anna Sund</cp:lastModifiedBy>
  <cp:lastPrinted>2006-01-16T15:40:00Z</cp:lastPrinted>
  <dcterms:modified xsi:type="dcterms:W3CDTF">2006-01-16T14:40:00Z</dcterms:modified>
  <cp:revision>5</cp:revision>
  <dc:subject>Enklare regler för EU-stöd</dc:subject>
  <dc:title>MJ3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7010069</vt:lpwstr>
  </property>
  <property fmtid="{D5CDD505-2E9C-101B-9397-08002B2CF9AE}" pid="13" name="MotionarLista">
    <vt:lpwstr>Carlsson, Birgitta (c)\Hansson, Agne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rgitta Carlsson (c), Agne Han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rgitta Carlsson och Agne Hansson (c)</vt:lpwstr>
  </property>
  <property fmtid="{D5CDD505-2E9C-101B-9397-08002B2CF9AE}" pid="22" name="Motionsnummer">
    <vt:lpwstr>MJ386</vt:lpwstr>
  </property>
  <property fmtid="{D5CDD505-2E9C-101B-9397-08002B2CF9AE}" pid="23" name="NotesUID">
    <vt:lpwstr>sofia.olsson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701</vt:lpwstr>
  </property>
  <property fmtid="{D5CDD505-2E9C-101B-9397-08002B2CF9AE}" pid="27" name="ReservUID">
    <vt:lpwstr>anna sund</vt:lpwstr>
  </property>
  <property fmtid="{D5CDD505-2E9C-101B-9397-08002B2CF9AE}" pid="28" name="RubrikSvar">
    <vt:lpwstr>Enklare regler för EU-stö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O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nklare regler för EU-stö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sofia.olsso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7010069</vt:lpwstr>
  </property>
  <property fmtid="{D5CDD505-2E9C-101B-9397-08002B2CF9AE}" pid="47" name="nummer">
    <vt:lpwstr>386</vt:lpwstr>
  </property>
  <property fmtid="{D5CDD505-2E9C-101B-9397-08002B2CF9AE}" pid="48" name="partibeteckning">
    <vt:lpwstr>c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