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vikten av att bevara konstsamlingen vid Biby samlad i land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1700-talet var två generationer Celsing verksamma som svenska sändebud i Konstantinopel. Deras kunskaper om och intresse för den osmanska kulturen kom att ta sig uttryck i en samling turcica som än idag finns kvar i orört skick på familjens sörmländska fideikommiss, Biby. Den stora samlingen består av oljemålningar och akvareller, dräktbilder, textilier och möbler i en mängd och kvalitet som är unik i sitt slag och är en viktig del av vårt gemensamma kulturarv. Exempelvis får samlingen stor uppmärksamhet i Turkiet. Idag hotas emellertid samlingen att skingras eller i sin helhet lämna Sverige. Regeringen borde därför verka för att samlingen kan kvarstanna på Biby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Olov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43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Fredrik Olov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stsamling i Biby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39:00Z</dcterms:created>
  <dc:creator>Mattias Ask</dc:creator>
  <dc:description/>
  <cp:keywords>Motion2000 050921 1800 v4.18</cp:keywords>
  <dc:language>en-US</dc:language>
  <cp:lastModifiedBy>pr1121aa</cp:lastModifiedBy>
  <cp:lastPrinted>2005-12-05T08:16:00Z</cp:lastPrinted>
  <dcterms:modified xsi:type="dcterms:W3CDTF">2005-12-05T07:16:00Z</dcterms:modified>
  <cp:revision>4</cp:revision>
  <dc:subject>Konstsamling i Biby</dc:subject>
  <dc:title>Kr3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4330069</vt:lpwstr>
  </property>
  <property fmtid="{D5CDD505-2E9C-101B-9397-08002B2CF9AE}" pid="13" name="MotionarLista">
    <vt:lpwstr>Olovsson, Fredrik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Fredrik Olov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Fredrik Olovsson (s)</vt:lpwstr>
  </property>
  <property fmtid="{D5CDD505-2E9C-101B-9397-08002B2CF9AE}" pid="22" name="Motionsnummer">
    <vt:lpwstr>Kr324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433</vt:lpwstr>
  </property>
  <property fmtid="{D5CDD505-2E9C-101B-9397-08002B2CF9AE}" pid="27" name="ReservUID">
    <vt:lpwstr>peter jansson</vt:lpwstr>
  </property>
  <property fmtid="{D5CDD505-2E9C-101B-9397-08002B2CF9AE}" pid="28" name="RubrikSvar">
    <vt:lpwstr>Konstsamling i Biby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onstsamling i Biby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4330069</vt:lpwstr>
  </property>
  <property fmtid="{D5CDD505-2E9C-101B-9397-08002B2CF9AE}" pid="47" name="nummer">
    <vt:lpwstr>324</vt:lpwstr>
  </property>
  <property fmtid="{D5CDD505-2E9C-101B-9397-08002B2CF9AE}" pid="48" name="partibeteckning">
    <vt:lpwstr>s</vt:lpwstr>
  </property>
  <property fmtid="{D5CDD505-2E9C-101B-9397-08002B2CF9AE}" pid="49" name="utskottsbeteckning">
    <vt:lpwstr>Kr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