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autoSpaceDE w:val="false"/>
        <w:rPr/>
      </w:pPr>
      <w:r>
        <w:rPr>
          <w:lang w:val="sv-SE"/>
        </w:rPr>
        <w:t xml:space="preserve">Med överlämnande av arbetsmarknadsutskottets betänkande 2009/10:AU5 Åtgärder med anledning av Lavaldomen och andra arbetsrättsliga frågor får jag anmäla dels att riksdagen den 10 mars 2010 beslutat att lagförslagen under punkt 2 hänvisades till konstitutionsutskottet för prövning av om 2 kap. 12 § tredje stycket regeringsformen är tillämpligt och i övrigt bifallit utskottets förslag till riksdagsbeslut, dels att konstitutionsutskottet i betänkande 2009/10:KU43 funnit att 2 kap. 12 § tredje stycket regeringsformen inte är tillämpligt på nämnda lagförslag och dels att riksdagen denna dag beslutat bifalla utskottets förslag till riksdagsbeslut i punkt 2 i betänkande 2009/10:AU5.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tockholm"/>
        <w:rPr/>
      </w:pPr>
      <w:r>
        <w:rPr/>
        <w:t>Stockholm den 24 mars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6:00Z</dcterms:created>
  <dc:creator>sa0103aa</dc:creator>
  <dc:description>v3.43 080701 1430</dc:description>
  <cp:keywords/>
  <dc:language>en-US</dc:language>
  <cp:lastModifiedBy>fs0920aa</cp:lastModifiedBy>
  <cp:lastPrinted>2010-03-24T13:04:00Z</cp:lastPrinted>
  <dcterms:modified xsi:type="dcterms:W3CDTF">2010-03-25T11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3-24</vt:lpwstr>
  </property>
  <property fmtid="{D5CDD505-2E9C-101B-9397-08002B2CF9AE}" pid="4" name="DatumIText">
    <vt:lpwstr>den 24 mars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211</vt:lpwstr>
  </property>
  <property fmtid="{D5CDD505-2E9C-101B-9397-08002B2CF9AE}" pid="9" name="RefNr">
    <vt:lpwstr>5</vt:lpwstr>
  </property>
  <property fmtid="{D5CDD505-2E9C-101B-9397-08002B2CF9AE}" pid="10" name="RefRM">
    <vt:lpwstr>2009/10</vt:lpwstr>
  </property>
  <property fmtid="{D5CDD505-2E9C-101B-9397-08002B2CF9AE}" pid="11" name="RefRubrik">
    <vt:lpwstr>Åtgärder med anledning av Lavaldomen och andra arbetsrättslig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