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e över möjligheterna till återinvestering av vinst i det egna företaget.</w:t>
      </w:r>
      <w:r>
        <w:rPr>
          <w:vanish/>
          <w:highlight w:val="yellow"/>
        </w:rPr>
        <w:t>&gt;&gt;</w:t>
      </w:r>
    </w:p>
    <w:p>
      <w:pPr>
        <w:pStyle w:val="Heading1"/>
        <w:rPr/>
      </w:pPr>
      <w:r>
        <w:rPr/>
        <w:t>Motivering</w:t>
      </w:r>
    </w:p>
    <w:p>
      <w:pPr>
        <w:pStyle w:val="Normal"/>
        <w:rPr/>
      </w:pPr>
      <w:r>
        <w:rPr/>
        <w:t xml:space="preserve">Kapitalbehovet är många gånger som störst under företagets uppbyggnadsfas, samtidigt som möjligheterna att lämna säkerheter och konsolidera företaget av naturliga orsaker är relativt små. Det finns därför ett behov av att de överskott som byggs upp kan stanna kvar i verksamheten för att underlätta uppbyggandet av företaget. Idag kan något förenklat en juridisk person få avdrag med 25 procent av vinsten och en enskild näringsidkare och fysisk person som är delägare i ett handelsbolag med 30 procent. Enligt uppgift från många företagare är inte detta tillräckligt. För att stötta nystartade företag bör reglerna för återinvesteringarna ses öv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6</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vestering av vinst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1T12:49:00Z</cp:lastPrinted>
  <dcterms:modified xsi:type="dcterms:W3CDTF">2010-12-01T12:00:00Z</dcterms:modified>
  <cp:revision>2</cp:revision>
  <dc:subject>Återinvestering av vinst för företagare</dc:subject>
  <dc:title>s14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85493372*</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FEFAE31E-AA06-463D-AF2D-C3093EED0B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38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Sk38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Återinvestering av vinst för företagar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erinvestering av vinst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38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2329</vt:lpwstr>
  </property>
  <property fmtid="{D5CDD505-2E9C-101B-9397-08002B2CF9AE}" pid="53" name="urixGuid">
    <vt:lpwstr>{47F9786B-90CA-4991-8B06-2A52D96D0AA3}</vt:lpwstr>
  </property>
  <property fmtid="{D5CDD505-2E9C-101B-9397-08002B2CF9AE}" pid="54" name="urixOrigin">
    <vt:lpwstr>101201 12:50:07.17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