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olmaten i gymnasieskolan ska vara avgiftsfri för eleverna i såväl kommunala som fristående gymnasieskolor.</w:t>
      </w:r>
      <w:r>
        <w:rPr>
          <w:vanish/>
          <w:highlight w:val="yellow"/>
        </w:rPr>
        <w:t>&gt;&gt;</w:t>
      </w:r>
    </w:p>
    <w:p>
      <w:pPr>
        <w:pStyle w:val="Heading1"/>
        <w:rPr/>
      </w:pPr>
      <w:r>
        <w:rPr/>
        <w:t>Motivering</w:t>
      </w:r>
    </w:p>
    <w:p>
      <w:pPr>
        <w:pStyle w:val="Normal"/>
        <w:rPr/>
      </w:pPr>
      <w:r>
        <w:rPr/>
        <w:t>Enligt lag ska skolmaten i den obligatoriska grundskolan vara avgiftsfri; och så är fallet. I gymnasieskolan, som är en frivillig skolform, har huvudmannen rätt att ta ut avgifter för skolmaten. Så sker också idag på vissa håll.</w:t>
      </w:r>
    </w:p>
    <w:p>
      <w:pPr>
        <w:pStyle w:val="Normaltindrag"/>
        <w:rPr/>
      </w:pPr>
      <w:r>
        <w:rPr/>
        <w:t>Det finns dock flera skäl till att stärka rätten till gratis skolmat, även vid gymnasie</w:t>
        <w:softHyphen/>
        <w:t>skolorna. Dels att en så stor andel av ungdomarna går i gymnasiet att den kan ses som allmän rättighet. Och dels att eleverna behöver en näringsriktig måltid i skolan för att klara av att prestera optimalt i undervisningen. Ett annat skäl är att betalning för skolmaten riskerar att skapa klyftor mellan eleverna då elever med svagare ekonomisk bakgrund riskerar att inte ha råd med skolmaten då dessa kan använda studiebidraget till annat som är viktigare för dem än skolmaten. Detta understryks också av att flera organisationer som arbetar med barn och ungas rättigheter har slagit larm om att barn från ekonomiskt utsatta familjer äter allt mindre och allt sämre näringsriktig mat. Undersökningar från bland andra Lärarnas Riksförbund ger också för handen att skolresultaten segregerats utifrån socioekonomiska faktorer i Sverige. Ett ytterligare argument för avgiftsfria måltider på skolan är att eleverna på så sätt får näringsrik måltid istället för att bege sig ut efter snabbmat som inte alltid är så hälsosam.</w:t>
      </w:r>
    </w:p>
    <w:p>
      <w:pPr>
        <w:pStyle w:val="Normaltindrag"/>
        <w:rPr/>
      </w:pPr>
      <w:r>
        <w:rPr/>
        <w:t xml:space="preserve">Samtidigt har gymnasieskolan utvecklats till en skola som i princip alla ungdomar går igenom; det är en överväldigande del av alla ungdomar som på ett eller annat sätt passerar gymnasieskolan. </w:t>
      </w:r>
    </w:p>
    <w:p>
      <w:pPr>
        <w:pStyle w:val="Normaltindrag"/>
        <w:rPr/>
      </w:pPr>
      <w:r>
        <w:rPr/>
        <w:t>Därför är det viktigt att införa rätten till avgiftsfri skolmat i såväl kommunala som fristående gymnasieskolor.</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abelle Dingizian (MP)</w:t>
            </w:r>
          </w:p>
        </w:tc>
        <w:tc>
          <w:tcPr>
            <w:tcW w:w="3047" w:type="dxa"/>
            <w:tcBorders/>
          </w:tcPr>
          <w:p>
            <w:pPr>
              <w:pStyle w:val="Underskrifter"/>
              <w:keepNext w:val="true"/>
              <w:keepLines/>
              <w:suppressAutoHyphens w:val="true"/>
              <w:spacing w:lineRule="exact" w:line="250" w:before="0" w:after="40"/>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keepNext w:val="true"/>
              <w:keepLines/>
              <w:suppressAutoHyphens w:val="true"/>
              <w:spacing w:lineRule="exact" w:line="250" w:before="0" w:after="40"/>
              <w:rPr/>
            </w:pPr>
            <w:r>
              <w:rPr/>
              <w:t>Magnus Ehrencrona (MP)</w:t>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3</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maten i gymnasieskol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Underskriftdatum1">
    <w:name w:val="underskriftdatum"/>
    <w:basedOn w:val="Normal"/>
    <w:qFormat/>
    <w:pPr>
      <w:spacing w:lineRule="auto" w:line="240" w:before="90" w:after="100"/>
    </w:pPr>
    <w:rPr>
      <w:rFonts w:ascii="Verdana" w:hAnsi="Verdana" w:cs="Verdana"/>
      <w:szCs w:val="24"/>
    </w:rPr>
  </w:style>
  <w:style w:type="paragraph" w:styleId="Underskrifter1">
    <w:name w:val="underskrifter"/>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8:0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13T08:50:00Z</cp:lastPrinted>
  <dcterms:modified xsi:type="dcterms:W3CDTF">2010-11-13T08:00:00Z</dcterms:modified>
  <cp:revision>2</cp:revision>
  <dc:subject>Skolmaten i gymnasieskolorna</dc:subject>
  <dc:title>MP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69534200*</vt:lpwstr>
  </property>
  <property fmtid="{D5CDD505-2E9C-101B-9397-08002B2CF9AE}" pid="7" name="DeladMotion">
    <vt:lpwstr>nej</vt:lpwstr>
  </property>
  <property fmtid="{D5CDD505-2E9C-101B-9397-08002B2CF9AE}" pid="8" name="DocCreateVers">
    <vt:lpwstr>mot2000_530_2010-11-13</vt:lpwstr>
  </property>
  <property fmtid="{D5CDD505-2E9C-101B-9397-08002B2CF9AE}" pid="9" name="DokFormat">
    <vt:lpwstr>S5</vt:lpwstr>
  </property>
  <property fmtid="{D5CDD505-2E9C-101B-9397-08002B2CF9AE}" pid="10" name="FlerPartier">
    <vt:lpwstr/>
  </property>
  <property fmtid="{D5CDD505-2E9C-101B-9397-08002B2CF9AE}" pid="11" name="GlobalUID">
    <vt:lpwstr>{10C14911-FE67-4D73-8AD2-0737E21F492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11030075</vt:lpwstr>
  </property>
  <property fmtid="{D5CDD505-2E9C-101B-9397-08002B2CF9AE}" pid="15" name="MotionarLista">
    <vt:lpwstr>Amin, Jabar (MP)\Dingizian, Esabelle (MP)\Rådberg, Peter (MP)\Fridolin, Gustav (MP)\Ehrencrona, Magnus (MP)\Ericson, Gunvor G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Esabelle Dingizian (MP), Peter Rådberg (MP), Gustav Fridolin (MP), Magnus Ehrencrona (MP), Gunvor G Ericson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Ub29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kolmaten i gymnasieskolorn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olmaten i gymnasieskolo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770080000011030075</vt:lpwstr>
  </property>
  <property fmtid="{D5CDD505-2E9C-101B-9397-08002B2CF9AE}" pid="50" name="nummer">
    <vt:lpwstr>293</vt:lpwstr>
  </property>
  <property fmtid="{D5CDD505-2E9C-101B-9397-08002B2CF9AE}" pid="51" name="partibeteckning">
    <vt:lpwstr>MP</vt:lpwstr>
  </property>
  <property fmtid="{D5CDD505-2E9C-101B-9397-08002B2CF9AE}" pid="52" name="skuggnummer">
    <vt:lpwstr>897</vt:lpwstr>
  </property>
  <property fmtid="{D5CDD505-2E9C-101B-9397-08002B2CF9AE}" pid="53" name="urixGuid">
    <vt:lpwstr>{6D68966D-E58B-4FF4-AD39-701968F06464}</vt:lpwstr>
  </property>
  <property fmtid="{D5CDD505-2E9C-101B-9397-08002B2CF9AE}" pid="54" name="urixOrigin">
    <vt:lpwstr>101113 08:50:43.093</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