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ett forskningscentrum på Gotland kring havsmiljö och algblomning i Östersjön.</w:t>
      </w:r>
    </w:p>
    <w:p>
      <w:pPr>
        <w:pStyle w:val="Heading1"/>
        <w:rPr/>
      </w:pPr>
      <w:r>
        <w:rPr/>
        <w:t>Forskningscentrum kring havsmiljö och algblomning i Östersjön</w:t>
      </w:r>
    </w:p>
    <w:p>
      <w:pPr>
        <w:pStyle w:val="Normal"/>
        <w:autoSpaceDE w:val="false"/>
        <w:spacing w:lineRule="atLeast" w:line="240"/>
        <w:rPr/>
      </w:pPr>
      <w:r>
        <w:rPr>
          <w:color w:val="000000"/>
        </w:rPr>
        <w:t>Gotland är ett av Sveriges mest välbesökta turistmål och har alltid välkomnat hela Sverige att ta del av öns speciella natur och semesteraktiviteter. För Gotland är turistnäringen viktig. Beräkningar ger vid handen att turister spenderar ungefär 950 miljoner kronor varje år på Gotland. Värdefullt är också att av alla turister kommer ungefär 70 000 årligen från andra EU-länder.</w:t>
      </w:r>
    </w:p>
    <w:p>
      <w:pPr>
        <w:pStyle w:val="Normaltindrag"/>
        <w:rPr/>
      </w:pPr>
      <w:r>
        <w:rPr/>
        <w:t>De senaste åren har dock havsmiljön och den kraftiga algblomningen i det omslutande havet, Östersjön , på allvar börjat hota Gotlands attraktionskraft för turister. Närheten till stränder och bad är något av den största dragningskraften. Med den kraftiga algblommning som drabbade ön så sent som sommaren 2005 väcktes behovet att på allvar åtgärda de havsmiljöproblem som drabbar inte bara den gotländska kusten, utan även den viktiga turistnäringen.</w:t>
      </w:r>
    </w:p>
    <w:p>
      <w:pPr>
        <w:pStyle w:val="Normaltindrag"/>
        <w:rPr/>
      </w:pPr>
      <w:r>
        <w:rPr/>
        <w:t>För att Gotland ska kunna fortsätta att utveckla sin identitet som semester- och kulturort, måste konkreta åtgärder formuleras och genomföras för att förhindra algblomnning i anslutning till kustområdena.</w:t>
      </w:r>
    </w:p>
    <w:p>
      <w:pPr>
        <w:pStyle w:val="Normaltindrag"/>
        <w:rPr/>
      </w:pPr>
      <w:r>
        <w:rPr/>
        <w:t>Statsminister Göran Persson sa så här i årets regeringsförklaring:</w:t>
      </w:r>
    </w:p>
    <w:p>
      <w:pPr>
        <w:pStyle w:val="Citat"/>
        <w:rPr/>
      </w:pPr>
      <w:r>
        <w:rPr/>
        <w:t>Sveriges ambitiösa klimatmål ska nås. En ny klimatproposition presenteras. Havsmiljön måste förbättras. Arbetet med att få Östersjön klassat som särskilt känsligt havsområde går in i sin slutfas. Östersjöländerna bjuds in till ett högnivåmöte om Östersjöns miljöproblem. Forskning och miljöövervakning utvecklas. Ett internationellt forskningscentrum för havsmiljö planeras.</w:t>
      </w:r>
    </w:p>
    <w:p>
      <w:pPr>
        <w:pStyle w:val="Normal"/>
        <w:rPr/>
      </w:pPr>
      <w:r>
        <w:rPr>
          <w:color w:val="000000"/>
        </w:rPr>
        <w:t>Det bästa försvaret mot den här typen av ekologiska problem är en god kunskap och forskning på området. Gotland med sitt läge i Östersjön, med en allt mer internationell östersjöprofil och med en bra högskola kan med största framgång vara ett centrum för sådan forskning. Vi vill att ett forskningscentrum med vetenskapliga resurser för forskning kring havsmiljön och dess alg</w:t>
        <w:softHyphen/>
        <w:t>b</w:t>
      </w:r>
      <w:r>
        <w:rPr/>
        <w:t>lomning inrättas vid Gotlands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30 septem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Christer Engelhardt (s)</w:t>
            </w:r>
          </w:p>
        </w:tc>
        <w:tc>
          <w:tcPr>
            <w:tcW w:w="3047" w:type="dxa"/>
            <w:tcBorders/>
          </w:tcPr>
          <w:p>
            <w:pPr>
              <w:pStyle w:val="Underskrifter"/>
              <w:spacing w:before="0" w:after="40"/>
              <w:rPr>
                <w:lang w:val="en-US"/>
              </w:rPr>
            </w:pPr>
            <w:r>
              <w:rPr>
                <w:lang w:val="en-US"/>
              </w:rPr>
              <w:t>Lilian Virgin (s)</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Christer Engelhardt och Lilian Virg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n och algblom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9:00Z</dcterms:created>
  <dc:creator>Jesper Liveröd</dc:creator>
  <dc:description/>
  <cp:keywords>Motion2000 050916 1600 v4.16</cp:keywords>
  <dc:language>en-US</dc:language>
  <cp:lastModifiedBy>pr1121aa</cp:lastModifiedBy>
  <cp:lastPrinted>2006-01-18T08:00:00Z</cp:lastPrinted>
  <dcterms:modified xsi:type="dcterms:W3CDTF">2006-01-18T07:00:00Z</dcterms:modified>
  <cp:revision>6</cp:revision>
  <dc:subject>Havsmiljön och algblomningen</dc:subject>
  <dc:title>Ub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70069</vt:lpwstr>
  </property>
  <property fmtid="{D5CDD505-2E9C-101B-9397-08002B2CF9AE}" pid="13" name="MotionarLista">
    <vt:lpwstr>Engelhardt, Christer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och Lilian Virgin (s)</vt:lpwstr>
  </property>
  <property fmtid="{D5CDD505-2E9C-101B-9397-08002B2CF9AE}" pid="22" name="Motionsnummer">
    <vt:lpwstr>Ub40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7</vt:lpwstr>
  </property>
  <property fmtid="{D5CDD505-2E9C-101B-9397-08002B2CF9AE}" pid="27" name="ReservUID">
    <vt:lpwstr>peter jansson</vt:lpwstr>
  </property>
  <property fmtid="{D5CDD505-2E9C-101B-9397-08002B2CF9AE}" pid="28" name="RubrikSvar">
    <vt:lpwstr>Havsmiljön och algblomning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vsmiljön och algblom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570069</vt:lpwstr>
  </property>
  <property fmtid="{D5CDD505-2E9C-101B-9397-08002B2CF9AE}" pid="47" name="nummer">
    <vt:lpwstr>40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