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förbjuda det giftiga medlet bisfenol A i Sverige och arbeta för att förbudet även ska gälla i EU.</w:t>
      </w:r>
      <w:r>
        <w:rPr>
          <w:vanish/>
          <w:highlight w:val="yellow"/>
        </w:rPr>
        <w:t>&gt;&gt;</w:t>
      </w:r>
    </w:p>
    <w:p>
      <w:pPr>
        <w:pStyle w:val="Heading1"/>
        <w:rPr/>
      </w:pPr>
      <w:r>
        <w:rPr/>
        <w:t>Motivering</w:t>
      </w:r>
    </w:p>
    <w:p>
      <w:pPr>
        <w:pStyle w:val="Normal"/>
        <w:autoSpaceDE w:val="false"/>
        <w:spacing w:before="120" w:after="0"/>
        <w:rPr/>
      </w:pPr>
      <w:r>
        <w:rPr>
          <w:color w:val="000000"/>
        </w:rPr>
        <w:t>Bisfenol A (BPA) finns i hårdplast av polyester, polykarbonat och epoxiharts och är en av världens vanligaste plastkemikalier. Ämnet finns i bland annat nappflaskor, konservburkar, plastburkar, plastmuggar, tandproteser, tätningsmedel och returflaskor.</w:t>
      </w:r>
    </w:p>
    <w:p>
      <w:pPr>
        <w:pStyle w:val="Normaltindrag"/>
        <w:rPr/>
      </w:pPr>
      <w:r>
        <w:rPr>
          <w:bCs/>
        </w:rPr>
        <w:t>Det hormonstörande ämnet</w:t>
      </w:r>
      <w:r>
        <w:rPr>
          <w:b/>
          <w:bCs/>
        </w:rPr>
        <w:t>,</w:t>
      </w:r>
      <w:r>
        <w:rPr/>
        <w:t xml:space="preserve"> som bland annat misstänks kunna störa fortplantningsförmågan, kan läcka ut ur plasten och tas upp av kroppen. Nio av tio svenskar har mycket låga halter av BPA i sina kroppar.</w:t>
      </w:r>
    </w:p>
    <w:p>
      <w:pPr>
        <w:pStyle w:val="Normaltindrag"/>
        <w:rPr/>
      </w:pPr>
      <w:r>
        <w:rPr/>
        <w:t>Forskare och myndigheter har länge diskuterat om dagens riskbedömning av ämnet ska skärpas. EU:s myndighet för livsmedelssäkerhet slår i en ny utvärdering, den tredje på fyra år, fast att EU:s gränsvärde är säkert, tills vidare.</w:t>
      </w:r>
    </w:p>
    <w:p>
      <w:pPr>
        <w:pStyle w:val="Normaltindrag"/>
        <w:rPr/>
      </w:pPr>
      <w:r>
        <w:rPr/>
        <w:t xml:space="preserve">Det är fullständigt oacceptabelt om det finns giftiga medel som kan riskera att man får hormonella störningar. En ny svensk studie visar att spridningen av den hormonstörande kemikalien bisfenol A är större än vad som tidigare har varit känt. </w:t>
      </w:r>
      <w:r>
        <w:rPr>
          <w:bCs/>
        </w:rPr>
        <w:t>I samtliga analyserade</w:t>
      </w:r>
      <w:r>
        <w:rPr/>
        <w:t xml:space="preserve"> kvitton, etiketter och biljetter förekom höga halter av bisfenol A. Studien visar också att kemikalien smittar från kvitton till sedlar och plånböcker.</w:t>
      </w:r>
    </w:p>
    <w:p>
      <w:pPr>
        <w:pStyle w:val="Normaltindrag"/>
        <w:rPr/>
      </w:pPr>
      <w:r>
        <w:rPr/>
        <w:t>Tidigare har förekomsten av bisfenol A i nappflaskor uppmärksammats. Men den svenska studien från Jegreliusinstitutet visar att ett kvitto innehåller 1 000 gånger högre halter av den giftiga kemikalien än en nappflaska. Det är ett hormonstörande ämne som stör våra naturliga östrogener, och hormonerna är väldigt viktiga under den tidiga utvecklingen från foster och småbarn till vuxna individer. Om man stör de här systemen kan det bli bestående skador upp i vuxen ålder.</w:t>
      </w:r>
    </w:p>
    <w:p>
      <w:pPr>
        <w:pStyle w:val="Normaltindrag"/>
        <w:rPr/>
      </w:pPr>
      <w:r>
        <w:rPr/>
        <w:t>Efter de första rapporterna om att det kan finnas bisfenol A i kvitton finns en medvetenhet om problemet bland handlarna, men ingenting har hänt. Därför är det dags för lagstiftning i såväl Sverige som inom hel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9</w:t>
    </w:r>
    <w:r>
      <w:rPr/>
      <w:fldChar w:fldCharType="end"/>
    </w:r>
  </w:p>
  <w:p>
    <w:pPr>
      <w:pStyle w:val="FSHNormalS5"/>
      <w:rPr/>
    </w:pPr>
    <w:r>
      <w:rPr/>
      <w:fldChar w:fldCharType="begin"/>
    </w:r>
    <w:r>
      <w:rPr/>
      <w:instrText xml:space="preserve"> DOCPROPERTY "MotionarText"</w:instrText>
    </w:r>
    <w:r>
      <w:rPr/>
      <w:fldChar w:fldCharType="separate"/>
    </w:r>
    <w:r>
      <w:rPr/>
      <w:t>av Monica Green och Annelie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örbud av medlet bisfenol 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3T10:41:00Z</cp:lastPrinted>
  <dcterms:modified xsi:type="dcterms:W3CDTF">2010-12-03T09:50:00Z</dcterms:modified>
  <cp:revision>2</cp:revision>
  <dc:subject>Ett förbud av medlet bisfenol A</dc:subject>
  <dc:title>s28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71327677*</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3AB5806E-0CF7-4649-B51C-C9E20951E4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620069</vt:lpwstr>
  </property>
  <property fmtid="{D5CDD505-2E9C-101B-9397-08002B2CF9AE}" pid="15" name="MotionarLista">
    <vt:lpwstr>Green, Monica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och Annelie Karlsson (S)</vt:lpwstr>
  </property>
  <property fmtid="{D5CDD505-2E9C-101B-9397-08002B2CF9AE}" pid="24" name="Motionsnummer">
    <vt:lpwstr>MJ35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tt förbud av medlet bisfenol A</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förbud av medlet bisfenol 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62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941</vt:lpwstr>
  </property>
  <property fmtid="{D5CDD505-2E9C-101B-9397-08002B2CF9AE}" pid="53" name="urixGuid">
    <vt:lpwstr>{E6D49861-31FB-4A88-B11D-DE618AFE3349}</vt:lpwstr>
  </property>
  <property fmtid="{D5CDD505-2E9C-101B-9397-08002B2CF9AE}" pid="54" name="urixOrigin">
    <vt:lpwstr>101203 10:41:36.17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