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tydliga landstingens ansvar för tillhandahållande av hjälpmede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Gävleborgs läns landsting har ett eget regelverk beträffande hjälpmedel för svårt sjuka som dessvärre inte följer intentionerna i gällande lagstiftning. I praktiken innebär detta att om en svårt funktionsnedsatt person anlitar ett privat assistansföretag tillhandahåller inte landstinget elrullstolar och andra viktiga hjälpmedel. I ett annat landsting hade samma person däremot erhållit behövliga hjälpmedel.</w:t>
      </w:r>
    </w:p>
    <w:p>
      <w:pPr>
        <w:pStyle w:val="Normaltindrag"/>
        <w:rPr/>
      </w:pPr>
      <w:r>
        <w:rPr/>
        <w:t>Det är inte rimligt att människor som bor i ”fel” landsting ej får rätt till välbehövliga hjälpmedel, vilket tydligt försämrar deras vardag. Att exempelvis inte kunna vända sig i en säng utan glidlakan, eller att inte kunna lämna sitt hem i en rullstol, må vara en icke-fråga för en människa som inte är funktionsnedsatt men för dem som berörs kan det vara en livsavgörande skillnad i livskvalitet.</w:t>
      </w:r>
    </w:p>
    <w:p>
      <w:pPr>
        <w:pStyle w:val="Normaltindrag"/>
        <w:rPr/>
      </w:pPr>
      <w:r>
        <w:rPr/>
        <w:t>Det borde vara självklart för ansvariga politiker i landstinget att själva följa intentionerna i nuvarande lagstiftning. Men eftersom så uppenbarligen inte är fallet bör regeringen överväga att ändra regelverket i syfte att förtydliga landstingens ansvar att tillhandahålla hjälpmedel.</w:t>
      </w:r>
    </w:p>
    <w:p>
      <w:pPr>
        <w:pStyle w:val="Normaltindrag"/>
        <w:rPr/>
      </w:pPr>
      <w:r>
        <w:rPr/>
        <w:t>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Beckma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0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0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Beckma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tydligande av landstingens ansv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0:00Z</dcterms:created>
  <dc:creator>Shashika Padmaperum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21T10:51:00Z</cp:lastPrinted>
  <dcterms:modified xsi:type="dcterms:W3CDTF">2011-01-21T10:00:00Z</dcterms:modified>
  <cp:revision>2</cp:revision>
  <dc:subject>Förtydligande av landstingens ansvar</dc:subject>
  <dc:title>m15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37272873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62DA82A-8FFA-433F-B118-841366457AC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5250069</vt:lpwstr>
  </property>
  <property fmtid="{D5CDD505-2E9C-101B-9397-08002B2CF9AE}" pid="15" name="MotionarLista">
    <vt:lpwstr>Beckman, Lar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Beckma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Beckman (M)</vt:lpwstr>
  </property>
  <property fmtid="{D5CDD505-2E9C-101B-9397-08002B2CF9AE}" pid="24" name="Motionsnummer">
    <vt:lpwstr>So300</vt:lpwstr>
  </property>
  <property fmtid="{D5CDD505-2E9C-101B-9397-08002B2CF9AE}" pid="25" name="NotesUID">
    <vt:lpwstr>shashika.padmaperuma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25</vt:lpwstr>
  </property>
  <property fmtid="{D5CDD505-2E9C-101B-9397-08002B2CF9AE}" pid="29" name="PersonGUIDs">
    <vt:lpwstr>PersonGUIDs</vt:lpwstr>
  </property>
  <property fmtid="{D5CDD505-2E9C-101B-9397-08002B2CF9AE}" pid="30" name="ReservUID">
    <vt:lpwstr>sa0312aa</vt:lpwstr>
  </property>
  <property fmtid="{D5CDD505-2E9C-101B-9397-08002B2CF9AE}" pid="31" name="RubrikSvar">
    <vt:lpwstr>Förtydligande av landstingens ansv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tydligande av landstingens ansv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shashika.padmaperuma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5250069</vt:lpwstr>
  </property>
  <property fmtid="{D5CDD505-2E9C-101B-9397-08002B2CF9AE}" pid="50" name="nummer">
    <vt:lpwstr>300</vt:lpwstr>
  </property>
  <property fmtid="{D5CDD505-2E9C-101B-9397-08002B2CF9AE}" pid="51" name="partibeteckning">
    <vt:lpwstr>M</vt:lpwstr>
  </property>
  <property fmtid="{D5CDD505-2E9C-101B-9397-08002B2CF9AE}" pid="52" name="skuggnummer">
    <vt:lpwstr>695</vt:lpwstr>
  </property>
  <property fmtid="{D5CDD505-2E9C-101B-9397-08002B2CF9AE}" pid="53" name="urixGuid">
    <vt:lpwstr>{0D3C3CDE-7A43-4052-BBA5-18AAC2521381}</vt:lpwstr>
  </property>
  <property fmtid="{D5CDD505-2E9C-101B-9397-08002B2CF9AE}" pid="54" name="urixOrigin">
    <vt:lpwstr>110121 10:51:27.518</vt:lpwstr>
  </property>
  <property fmtid="{D5CDD505-2E9C-101B-9397-08002B2CF9AE}" pid="55" name="urixVersion">
    <vt:lpwstr>4.3.2.0</vt:lpwstr>
  </property>
  <property fmtid="{D5CDD505-2E9C-101B-9397-08002B2CF9AE}" pid="56" name="utskottsbeteckning">
    <vt:lpwstr>So</vt:lpwstr>
  </property>
  <property fmtid="{D5CDD505-2E9C-101B-9397-08002B2CF9AE}" pid="57" name="version">
    <vt:lpwstr>mot2000_524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