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vgiftsfria skolmåltider.</w:t>
      </w:r>
    </w:p>
    <w:p>
      <w:pPr>
        <w:pStyle w:val="Heading1"/>
        <w:rPr/>
      </w:pPr>
      <w:r>
        <w:rPr/>
        <w:t>Motivering</w:t>
      </w:r>
    </w:p>
    <w:p>
      <w:pPr>
        <w:pStyle w:val="Normal"/>
        <w:rPr/>
      </w:pPr>
      <w:r>
        <w:rPr/>
        <w:t>För att studera inom grundskola och gymnasieskola i dag behöver varje elev en del saker som vi ser som självklara och kostnadsfria för eleven och dennes familj – lärare, skolböcker och skolmat. Allt detta för att man ska kunna nå ett bra studieresultat. Det är en helhetssyn som gör skolan till en bra skola. Utan lärare blir det ingen god undervisning, i avsaknad av undervisningsmaterial blir studierna svåra och om det inte finns någon skolmat fattas orken och möjligheten till att hålla koncentrationen och tillgodogöra sig undervisningen på rätt sätt.</w:t>
      </w:r>
    </w:p>
    <w:p>
      <w:pPr>
        <w:pStyle w:val="Normaltindrag"/>
        <w:rPr/>
      </w:pPr>
      <w:r>
        <w:rPr/>
        <w:t>I dag har vi en lagstadgad skyldighet för kommunerna att tillhandahålla en kostnadsfri skolmat i grundskolan. Denna skyldighet infördes när en rad kommuner drog ned på skolmaten för att spara pengar. På gymnasienivå har uttag av skolmåltidsavgifter den senaste tiden dock ökat. Jag ser med oro på att alltfler kommuner tar ut en avgift, ibland på ett par tusen kronor per läsår och elev. Detta är en betydande extrautgift för hushåll med knapp ekonomi. Skolmåltider ska vara avgiftsf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a skolmålti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7:00Z</dcterms:created>
  <dc:creator>Ewa Forslund</dc:creator>
  <dc:description/>
  <cp:keywords>Motion2000 050916 1600 v4.16</cp:keywords>
  <dc:language>en-US</dc:language>
  <cp:lastModifiedBy>ba1223aa</cp:lastModifiedBy>
  <cp:lastPrinted>2005-11-17T16:30:00Z</cp:lastPrinted>
  <dcterms:modified xsi:type="dcterms:W3CDTF">2005-11-17T15:30:00Z</dcterms:modified>
  <cp:revision>4</cp:revision>
  <dc:subject>Avgiftsfria skolmåltider</dc:subject>
  <dc:title>Ub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203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Ub298</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203</vt:lpwstr>
  </property>
  <property fmtid="{D5CDD505-2E9C-101B-9397-08002B2CF9AE}" pid="27" name="ReservUID">
    <vt:lpwstr>birgitta lundblad</vt:lpwstr>
  </property>
  <property fmtid="{D5CDD505-2E9C-101B-9397-08002B2CF9AE}" pid="28" name="RubrikSvar">
    <vt:lpwstr>Avgiftsfria skolmåltide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giftsfria skolmålti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92030069</vt:lpwstr>
  </property>
  <property fmtid="{D5CDD505-2E9C-101B-9397-08002B2CF9AE}" pid="47" name="nummer">
    <vt:lpwstr>29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