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skildhet på Apoteket.</w:t>
      </w:r>
    </w:p>
    <w:p>
      <w:pPr>
        <w:pStyle w:val="Heading1"/>
        <w:rPr/>
      </w:pPr>
      <w:r>
        <w:rPr/>
        <w:t>Motivering</w:t>
      </w:r>
    </w:p>
    <w:p>
      <w:pPr>
        <w:pStyle w:val="Normal"/>
        <w:rPr/>
      </w:pPr>
      <w:r>
        <w:rPr/>
        <w:t>Inom sjukvården är man noga med patientens integritet och personalen börjar till exempel aldrig tala med patienten om dennes åkommor ute i väntrummet utan väntar tills man kommer till ett avskilt rum. Detta är ju väldigt bra, eftersom de flesta människor helst inte vill skylta med alla sina besvär. Likväl måste du därefter hämta ut dina receptbelagda mediciner på apoteket, där alla runt omkring kan höra vilken medicin just du har fått. Du kan också behöva instruktioner om hur preparatet ska användas. Hör du dessutom dåligt måste kanske farmaceuten ropa ut var du ska smörja in olika preparat och hur ofta, så att alla andra kunder har samma information som du. Det finns en mängd olika besvär som kan kännas olustiga för en kund att prata så högt om. Man kan bara tänka sig en ung människa som drabbats av en könssjukdom eller några tarmbekymmer eller en person med problem som inkontinens.</w:t>
      </w:r>
    </w:p>
    <w:p>
      <w:pPr>
        <w:pStyle w:val="Normaltindrag"/>
        <w:rPr/>
      </w:pPr>
      <w:r>
        <w:rPr/>
        <w:t>Det är väldigt viktigt att människor kan känna sig bekväma på apoteken och att det finns möjlighet att hämta sin medicin utan att känna sig kränkt eller veta att kanske någon man känner kan få veta vilken medicin man behöver ta. Apoteksmonopolet gör att man garanteras viss integritet, men restriktionerna kring sekretessen bör skärpas för patientens skull. Som första alternativ bör receptbelagda mediciner lämnas ut i avskilda rum. I äldre lokaler där en sådan tillämpning är svårare bör man arbeta med ljuddämpare/skär</w:t>
        <w:softHyphen/>
        <w:t>mar och längre mellan kunddiskarna. Det finns säkert apotek där man har tänkt på detta, men på de flesta apotek runt om i landet är inte lokalerna anpassade för kundernas önskan om diskretion.</w:t>
      </w:r>
    </w:p>
    <w:p>
      <w:pPr>
        <w:pStyle w:val="Normaltindrag"/>
        <w:rPr/>
      </w:pPr>
      <w:r>
        <w:rPr/>
        <w:t>Som ägare bör staten se till att Apoteket AB tar större hänsyn till kundernas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ildhet på apote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5:00Z</dcterms:created>
  <dc:creator>Elisabeth Jönsson</dc:creator>
  <dc:description/>
  <cp:keywords>Motion2000 050909 2000 v4.12</cp:keywords>
  <dc:language>en-US</dc:language>
  <cp:lastModifiedBy>pr1121aa</cp:lastModifiedBy>
  <cp:lastPrinted>2005-12-19T15:04:00Z</cp:lastPrinted>
  <dcterms:modified xsi:type="dcterms:W3CDTF">2005-12-19T14:04:00Z</dcterms:modified>
  <cp:revision>6</cp:revision>
  <dc:subject>Avskildhet på apoteket</dc:subject>
  <dc:title>So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00069</vt:lpwstr>
  </property>
  <property fmtid="{D5CDD505-2E9C-101B-9397-08002B2CF9AE}" pid="13" name="MotionarLista">
    <vt:lpwstr>Andersson,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s)</vt:lpwstr>
  </property>
  <property fmtid="{D5CDD505-2E9C-101B-9397-08002B2CF9AE}" pid="22" name="Motionsnummer">
    <vt:lpwstr>So24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0</vt:lpwstr>
  </property>
  <property fmtid="{D5CDD505-2E9C-101B-9397-08002B2CF9AE}" pid="27" name="ReservUID">
    <vt:lpwstr>peter jansson</vt:lpwstr>
  </property>
  <property fmtid="{D5CDD505-2E9C-101B-9397-08002B2CF9AE}" pid="28" name="RubrikSvar">
    <vt:lpwstr>Avskildhet på apoteket</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ildhet på apote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050000069</vt:lpwstr>
  </property>
  <property fmtid="{D5CDD505-2E9C-101B-9397-08002B2CF9AE}" pid="47" name="nummer">
    <vt:lpwstr>24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