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ökad valfrihet inom färdtjänsten.</w:t>
      </w:r>
      <w:r>
        <w:rPr>
          <w:vanish/>
          <w:highlight w:val="yellow"/>
        </w:rPr>
        <w:t>&gt;&gt;</w:t>
      </w:r>
    </w:p>
    <w:p>
      <w:pPr>
        <w:pStyle w:val="Heading1"/>
        <w:rPr/>
      </w:pPr>
      <w:r>
        <w:rPr/>
        <w:t>Motivering</w:t>
      </w:r>
    </w:p>
    <w:p>
      <w:pPr>
        <w:pStyle w:val="Normal"/>
        <w:rPr/>
      </w:pPr>
      <w:r>
        <w:rPr/>
        <w:t>Sedan maktskiftet 2006 har de svenska medborgarnas valfrihet ökat på en rad områden. Idag kan alltfler välja såväl skola som sjukvård och äldreomsorg. Detta har varit till gagn för såväl medborgarna som för landets kommuner och landsting. På ett område har dock inte valfriheten ökat i samma utsträckning, nämligen vad gäller färdtjänst och sjukresor. De äldre människor och de människor med funktionsnedsättning som är berättigade till färdtjänst kan idag sällan välja med vilket bolag de vill resa. Denna brist på att själva få välja inom ett område som för alla andra idag känns självklart leder till en minskad flexibilitet och möjlighet för den enskilde att påverka sin egen situation. Även om många kommuner har upphandlat färdtjänsten så har det ofta bara lett till att ett privat monopol har uppstått.</w:t>
      </w:r>
    </w:p>
    <w:p>
      <w:pPr>
        <w:pStyle w:val="Normaltindrag"/>
        <w:rPr/>
      </w:pPr>
      <w:r>
        <w:rPr/>
        <w:t>Ett sätt att komma till rätta med denna brist skulle kunna vara att låta lagen om valfrihet (LOV) utvidgas till att också gälla färdtjänst och sjukresor. Då kan alla aktörer, stora som små, fritt konkurrera om färdtjänstpassagerarna. Valfriheten stärks och konkurrensen ökar, vilket är bra både för passagerare och för taxibo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54</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frihet inom färdtjäns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10:00Z</dcterms:created>
  <dc:creator>jn0418ab</dc:creator>
  <dc:description>Versal/gemen i partibeteckning. Gemen i tryck för 0910, versal för 1011 och nyare, div tryckeriönskemål</dc:description>
  <cp:keywords>Motion2000 110510.1045 v5.33</cp:keywords>
  <dc:language>en-US</dc:language>
  <cp:lastModifiedBy>dockonvert</cp:lastModifiedBy>
  <cp:lastPrinted>2012-05-04T14:07:00Z</cp:lastPrinted>
  <dcterms:modified xsi:type="dcterms:W3CDTF">2012-05-04T12:10:00Z</dcterms:modified>
  <cp:revision>2</cp:revision>
  <dc:subject>Valfrihet inom färdtjänsten</dc:subject>
  <dc:title>M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79457423*</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2AF1466E-1616-4357-86ED-0CE755F695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08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T454</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08</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Valfrihet inom färdtjänsten</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Valfrihet inom färdtjäns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6080069</vt:lpwstr>
  </property>
  <property fmtid="{D5CDD505-2E9C-101B-9397-08002B2CF9AE}" pid="50" name="nummer">
    <vt:lpwstr>454</vt:lpwstr>
  </property>
  <property fmtid="{D5CDD505-2E9C-101B-9397-08002B2CF9AE}" pid="51" name="partibeteckning">
    <vt:lpwstr>M</vt:lpwstr>
  </property>
  <property fmtid="{D5CDD505-2E9C-101B-9397-08002B2CF9AE}" pid="52" name="skuggnummer">
    <vt:lpwstr>2883</vt:lpwstr>
  </property>
  <property fmtid="{D5CDD505-2E9C-101B-9397-08002B2CF9AE}" pid="53" name="urixGuid">
    <vt:lpwstr>{B4069590-9D11-4025-A4EF-8CD3B366D1FE}</vt:lpwstr>
  </property>
  <property fmtid="{D5CDD505-2E9C-101B-9397-08002B2CF9AE}" pid="54" name="urixOrigin">
    <vt:lpwstr>120504 14:07:51.630</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