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ökad hänsyn bör tas till friluftsrörelsens status med idrottsrörelsen som förebild.</w:t>
      </w:r>
      <w:r>
        <w:rPr>
          <w:vanish/>
          <w:highlight w:val="yellow"/>
        </w:rPr>
        <w:t>&gt;&gt;</w:t>
      </w:r>
    </w:p>
    <w:p>
      <w:pPr>
        <w:pStyle w:val="Heading1"/>
        <w:rPr/>
      </w:pPr>
      <w:r>
        <w:rPr/>
        <w:t>Motivering</w:t>
      </w:r>
    </w:p>
    <w:p>
      <w:pPr>
        <w:pStyle w:val="Normal"/>
        <w:rPr/>
      </w:pPr>
      <w:r>
        <w:rPr/>
        <w:t xml:space="preserve">Kunskapen om friluftslivets hälsovärde samt om utevistelsen och den fysiska aktivitetens betydelse för hälsan har funnits i samhället sedan lång tid tillbaka. </w:t>
      </w:r>
    </w:p>
    <w:p>
      <w:pPr>
        <w:pStyle w:val="Normaltindrag"/>
        <w:rPr/>
      </w:pPr>
      <w:r>
        <w:rPr/>
        <w:t xml:space="preserve">Samhället bör prioritera förebyggande hälsovård, då det leder till minskade kostnader för sjukvården på lång sikt. </w:t>
      </w:r>
    </w:p>
    <w:p>
      <w:pPr>
        <w:pStyle w:val="Normaltindrag"/>
        <w:rPr/>
      </w:pPr>
      <w:r>
        <w:rPr/>
        <w:t>När det gäller friluftslivets insatser som en del i ett rikare liv, är det många åtgärder som kan vidtas. Det kan vara allt ifrån att bevara närströvområden till att bygga cykelbanor eller införa utepedagogik i förskola och skola. Det finns stora ekonomiska vinster att göra för den enskilde och för samhället genom att investera i goda matvanor och ökad fysisk aktivitet.</w:t>
      </w:r>
    </w:p>
    <w:p>
      <w:pPr>
        <w:pStyle w:val="Normaltindrag"/>
        <w:rPr/>
      </w:pPr>
      <w:r>
        <w:rPr/>
        <w:t>Friluftsorganisationerna tar ett stort ansvar för att bygga ett mer hälsosamt samhälle. Vi anser därför att friluftslivets organisationer från samhällets sida bör ges en högre status och att ökad hänsyn bör tas till det förebyggande arbetet. Samtidigt bör friluftsrörelsen på samma sätt som idrottsrörelsen kunna administrera sina bidrag själv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53</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20: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8-12-16T10:23:00Z</cp:lastPrinted>
  <dcterms:modified xsi:type="dcterms:W3CDTF">2009-04-01T17:20:00Z</dcterms:modified>
  <cp:revision>2</cp:revision>
  <dc:subject>Hälsa</dc:subject>
  <dc:title>s13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578945207*</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F1E6BA83-9665-428B-B496-2A6671BEC6C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3050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Kr25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5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Hälsa</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Häls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130500069</vt:lpwstr>
  </property>
  <property fmtid="{D5CDD505-2E9C-101B-9397-08002B2CF9AE}" pid="50" name="nummer">
    <vt:lpwstr>253</vt:lpwstr>
  </property>
  <property fmtid="{D5CDD505-2E9C-101B-9397-08002B2CF9AE}" pid="51" name="partibeteckning">
    <vt:lpwstr>s</vt:lpwstr>
  </property>
  <property fmtid="{D5CDD505-2E9C-101B-9397-08002B2CF9AE}" pid="52" name="skuggnummer">
    <vt:lpwstr>1258</vt:lpwstr>
  </property>
  <property fmtid="{D5CDD505-2E9C-101B-9397-08002B2CF9AE}" pid="53" name="urixGuid">
    <vt:lpwstr>{14EE9FCD-D27E-49E8-A54D-5323C537A91F}</vt:lpwstr>
  </property>
  <property fmtid="{D5CDD505-2E9C-101B-9397-08002B2CF9AE}" pid="54" name="urixOrigin">
    <vt:lpwstr>090401 19:10:34.240</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