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i motionen anförs om behovet av att på sikt utveckla möjligheterna att bedriva forskning på olika nivåer vid Högskolan i Skövde.</w:t>
      </w:r>
      <w:r>
        <w:rPr>
          <w:vanish/>
          <w:highlight w:val="yellow"/>
        </w:rPr>
        <w:t>&gt;&gt;</w:t>
      </w:r>
    </w:p>
    <w:p>
      <w:pPr>
        <w:pStyle w:val="Heading1"/>
        <w:rPr/>
      </w:pPr>
      <w:r>
        <w:rPr/>
        <w:t>Motivering</w:t>
      </w:r>
    </w:p>
    <w:p>
      <w:pPr>
        <w:pStyle w:val="Normal"/>
        <w:rPr/>
      </w:pPr>
      <w:r>
        <w:rPr/>
        <w:t>På Högskolan i Skövde drivs idag ett antal magisterutbildningar, oftast som påbyggnadsutbildningar till en kandidatexamen. Vissa magisterutbildningar har en tydlig forskningsförberedande karaktär och omfattar 50–60 poäng.</w:t>
      </w:r>
    </w:p>
    <w:p>
      <w:pPr>
        <w:pStyle w:val="Normaltindrag"/>
        <w:rPr/>
      </w:pPr>
      <w:r>
        <w:rPr/>
        <w:t>Högskoleverket är den kontrollerande myndigheten när det gäller utbildningskvalitet. Samtliga utbildningar på kandidat- och magisternivå utvärderas kontinuerligt. Dessa utvärderingar visar att svensk högskoleutbildning håller hög kvalitet och att högskolorna står för en utbildningskvalitet som väl matchar och till och med ibland överträffar de etablerade universiteten. Andra aktuella utvärderingar visar att studenter examinerade från högskolor i Västra Götaland har lätt att få arbete efter examen samt att studentsammansättningen i stort speglar befolkningsunderlaget. Högskolorna har sålunda varit mycket viktiga och drivande när det gäller en breddad rekrytering.</w:t>
      </w:r>
    </w:p>
    <w:p>
      <w:pPr>
        <w:pStyle w:val="Normaltindrag"/>
        <w:rPr/>
      </w:pPr>
      <w:r>
        <w:rPr/>
        <w:t>På Högskolan i Skövde finns ett antal doktorander. Den forskning som bedrivs är starkt beroende av dessa doktoranders arbetssituation och de knappa resurser som utdelas. Detta får följdverkningar på utvecklingsdynamiken i Skövde och i Skaraborg eftersom man riskerar att tappa studenter som vill bedriva avancerad forskningsverksamhet till andra större städer och universitet.</w:t>
      </w:r>
    </w:p>
    <w:p>
      <w:pPr>
        <w:pStyle w:val="Normaltindrag"/>
        <w:rPr/>
      </w:pPr>
      <w:r>
        <w:rPr/>
        <w:t>Det finns en mycket stark samhällsnytta med högskolor som finns i glesbygdsregioner. Den regionala tillväxten får ofta sin grund i att det finns en högskola i närheten. Navet i en tillväxtregion är ofta högskolan och de synergieffekter den ger i form av t.ex. avknoppningar, kuvöser och i Skövdes fall Gothia Science Park. Det omgivande samhället och näringslivet kan öka sin kunskap och bredda sin kompetens genom den tillgång som högskolan ger. På samma sätt måste också högskolan öka sin kunskap och skaffa sig bredare kompetens. Detta kan högskolan göra bland annat genom forskning och forskarutbildning.</w:t>
      </w:r>
    </w:p>
    <w:p>
      <w:pPr>
        <w:pStyle w:val="Normaltindrag"/>
        <w:rPr/>
      </w:pPr>
      <w:r>
        <w:rPr/>
        <w:t>Forskningen vid Högskolan i Skövde är fokuserad på utveckling av avancerade informationstekniska system och modeller, där människans förutsättningar och behov sätts i centrum. Denna fokuserade satsning är ett led i högskolans strävan att föra samman relaterade kunskapsområden för att främja en stark och mångvetenskaplig kunskapstillväxt.</w:t>
      </w:r>
    </w:p>
    <w:p>
      <w:pPr>
        <w:pStyle w:val="Normaltindrag"/>
        <w:rPr/>
      </w:pPr>
      <w:r>
        <w:rPr/>
        <w:t>Högskolan i Skövdes forskningsfokusering innebär en mångvetenskaplig helhetssyn med kärnan i det tekniska vetenskapsområdet, speciellt mot utveckling av avancerad informationsteknik för modellering och simulering. Den lokala rekryteringsbasen för forskarutbildning är tillräckligt stor för att kunna utgöra den huvudsakliga basen för rekrytering. Detta beror på att högskolan har ett väl utvecklat kursutbud inom de fördjupningsinriktade magisterprogrammen och en relativt stor andel examinerade studenter från dessa program.</w:t>
      </w:r>
    </w:p>
    <w:p>
      <w:pPr>
        <w:pStyle w:val="Normaltindrag"/>
        <w:rPr/>
      </w:pPr>
      <w:r>
        <w:rPr/>
        <w:t>Högskolan i Skövde borde få utveckla sina möjligheter att bedriva forskning på olika 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26</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Ewa Forslund</dc:creator>
  <dc:description>Urix v0.8</dc:description>
  <cp:keywords>Motion2000 060510 1600 v4.40</cp:keywords>
  <dc:language>en-US</dc:language>
  <cp:lastModifiedBy>dockonvert</cp:lastModifiedBy>
  <cp:lastPrinted>2006-12-18T10:01:00Z</cp:lastPrinted>
  <dcterms:modified xsi:type="dcterms:W3CDTF">2007-02-27T10:14:00Z</dcterms:modified>
  <cp:revision>2</cp:revision>
  <dc:subject>Högskolan i Skövde</dc:subject>
  <dc:title>s9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31725343*</vt:lpwstr>
  </property>
  <property fmtid="{D5CDD505-2E9C-101B-9397-08002B2CF9AE}" pid="7" name="DeladMotion">
    <vt:lpwstr>nej</vt:lpwstr>
  </property>
  <property fmtid="{D5CDD505-2E9C-101B-9397-08002B2CF9AE}" pid="8" name="DocCreateVers">
    <vt:lpwstr>mot2000_453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DCB933B4-9F15-4CFC-9DCA-FBD6B364A4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150069</vt:lpwstr>
  </property>
  <property fmtid="{D5CDD505-2E9C-101B-9397-08002B2CF9AE}" pid="15" name="MotionarLista">
    <vt:lpwstr>Ohlsson, Carina (s)\Björck, Patrik (s)\Green, Monic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Patrik Björck (s), Monica Gree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Ub4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15</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Högskolan i Skövde</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09615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362</vt:lpwstr>
  </property>
  <property fmtid="{D5CDD505-2E9C-101B-9397-08002B2CF9AE}" pid="53" name="urixGuid">
    <vt:lpwstr>{01BE9E35-A7E6-4255-80D5-345455621F11}</vt:lpwstr>
  </property>
  <property fmtid="{D5CDD505-2E9C-101B-9397-08002B2CF9AE}" pid="54" name="urixOrigin">
    <vt:lpwstr>070221 17:58:55.46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