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det svårare att ta betalt för barnpornografiskt material genom finansiella koalitioner mot barnpornografi.</w:t>
      </w:r>
      <w:r>
        <w:rPr>
          <w:vanish/>
          <w:highlight w:val="yellow"/>
        </w:rPr>
        <w:t>&gt;&gt;</w:t>
      </w:r>
    </w:p>
    <w:p>
      <w:pPr>
        <w:pStyle w:val="Heading1"/>
        <w:rPr/>
      </w:pPr>
      <w:r>
        <w:rPr/>
        <w:t>Motivering</w:t>
      </w:r>
    </w:p>
    <w:p>
      <w:pPr>
        <w:pStyle w:val="Normal"/>
        <w:rPr/>
      </w:pPr>
      <w:r>
        <w:rPr/>
        <w:t>I likhet med nästan all kriminell verksamhet finns också ekonomiska drivkrafter bakom spridandet av barnpornografi och de övergrepp på barn som krävs för att framställa det barnpornografiska materialet. Enligt Unicef uppskattas att över en miljon barn varje år faller offer för sexhandel runt om i världen. Barnsexhandel, där handel med bilder på sexuella övergrepp på barn ingår, har ökat kraftigt på senare år och den beräknas omsätta mångmiljardbelopp. Det är den tredje mest lönsamma kriminella verksamheten efter narkotika- och vapenhandel.</w:t>
      </w:r>
    </w:p>
    <w:p>
      <w:pPr>
        <w:pStyle w:val="Normaltindrag"/>
        <w:rPr/>
      </w:pPr>
      <w:r>
        <w:rPr/>
        <w:t>När barnpornografi sprids elektroniskt sker också nästan alltid betalningarna elektroniskt. Ett effektivt sätt att bekämpa detta brott är därför att försvåra för spridarna av barnpornografiskt material att få betalt via nätet.</w:t>
      </w:r>
    </w:p>
    <w:p>
      <w:pPr>
        <w:pStyle w:val="Normaltindrag"/>
        <w:rPr/>
      </w:pPr>
      <w:r>
        <w:rPr/>
        <w:t>I Sverige har Kristdemokraterna genom Mats Odell tillsammans med Ecpat och de finansiella aktörerna tagit initiativ till en finansiell koalition mot barnpornografibrott. Den bygger på ett frivilligt samarbete mellan betalningsindustrin (banker och kreditkortsföretag), Internetleverantörer, frivilligorganisationer och brottsbekämpande myndigheter för att spåra och stoppa betalningar av barnpornografiskt material. Huvudsyftet med finansiella koalitioner är att förhindra eller försvåra kommersiell hantering av barnpornografiskt material. Enligt polisen stoppas i Sverige 50 000 försök varje dygn för att nå illegala webbplatser med övergreppsbilder på barn. Det visar hur viktiga insatser mot barnpornografi är.</w:t>
      </w:r>
    </w:p>
    <w:p>
      <w:pPr>
        <w:pStyle w:val="Normaltindrag"/>
        <w:rPr/>
      </w:pPr>
      <w:r>
        <w:rPr/>
        <w:t>Förebilden för den svenska koalitionen mot barnpornografi är den som finns i USA sedan 2006, som har visat sig vara effektivt och lett till flera polisingripanden.</w:t>
      </w:r>
    </w:p>
    <w:p>
      <w:pPr>
        <w:pStyle w:val="Normaltindrag"/>
        <w:rPr/>
      </w:pPr>
      <w:r>
        <w:rPr/>
        <w:t>Under det svenska ordförandeskapet i EU tog Kristdemokraterna genom Mats Odell initiativ till att ge politiskt stöd till framväxten av sådana koalitioner i hela Europa. Detta arbete bör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Penilla Gunther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lla koalitioner mot barn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4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0-12-18T10:37:00Z</cp:lastPrinted>
  <dcterms:modified xsi:type="dcterms:W3CDTF">2010-12-18T09:40:00Z</dcterms:modified>
  <cp:revision>2</cp:revision>
  <dc:subject>Finansiella koalitioner mot barnpornografi</dc:subject>
  <dc:title>kd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08942033*</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401AC9AB-CC5C-48DC-862A-21935037E9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330069</vt:lpwstr>
  </property>
  <property fmtid="{D5CDD505-2E9C-101B-9397-08002B2CF9AE}" pid="15" name="MotionarLista">
    <vt:lpwstr>Gunther, Penilla (KD)\Skånberg, Tuve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Tuve Skånberg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m.fl. (KD)</vt:lpwstr>
  </property>
  <property fmtid="{D5CDD505-2E9C-101B-9397-08002B2CF9AE}" pid="24" name="Motionsnummer">
    <vt:lpwstr>Fi257</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3</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inansiella koalitioner mot barnpornografi</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nansiella koalitioner mot barnpornograf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330069</vt:lpwstr>
  </property>
  <property fmtid="{D5CDD505-2E9C-101B-9397-08002B2CF9AE}" pid="50" name="nummer">
    <vt:lpwstr>257</vt:lpwstr>
  </property>
  <property fmtid="{D5CDD505-2E9C-101B-9397-08002B2CF9AE}" pid="51" name="partibeteckning">
    <vt:lpwstr>KD</vt:lpwstr>
  </property>
  <property fmtid="{D5CDD505-2E9C-101B-9397-08002B2CF9AE}" pid="52" name="skuggnummer">
    <vt:lpwstr>2289</vt:lpwstr>
  </property>
  <property fmtid="{D5CDD505-2E9C-101B-9397-08002B2CF9AE}" pid="53" name="urixGuid">
    <vt:lpwstr>{80CFE558-B563-47E1-A7C4-6B91EFA93831}</vt:lpwstr>
  </property>
  <property fmtid="{D5CDD505-2E9C-101B-9397-08002B2CF9AE}" pid="54" name="urixOrigin">
    <vt:lpwstr>101218 10:37:21.584</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