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utvärdering av utbildningsinsatser för funktionshindrad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dast 1 av 63 kommuner i Specialpedagogiska institutets undersökning kräver systematisk kvalitetsredovisning av de upphandlade privata utbildningsleverantörerna på vuxensidan.</w:t>
      </w:r>
    </w:p>
    <w:p>
      <w:pPr>
        <w:pStyle w:val="Normaltindrag"/>
        <w:rPr/>
      </w:pPr>
      <w:r>
        <w:rPr/>
        <w:t>Personer som har funktionshinder kan ha en lägre utbildningsgrad som, förutom deras funktionshinder, gör dem extra sårbara på arbetsmarknaden. Arbetslösheten är därför högre och en kvalitativ kompetenshöjning nödvändig i många fall. Ett rekryteringsbidrag infördes förra året för att bl.a. kunna stödja funktionshindrade med kompetenshöjning. Handikapporganisationerna är oroliga för att detta inte har skett i den omfattning och med den kvalitet som var tänkt.</w:t>
      </w:r>
    </w:p>
    <w:p>
      <w:pPr>
        <w:pStyle w:val="Normaltindrag"/>
        <w:rPr/>
      </w:pPr>
      <w:r>
        <w:rPr/>
        <w:t>Kommunerna är skyldiga att garantera medborgare med funktionshinder rätt till stöd i vuxenutbildning, men erfarenheten visar att man har dålig kunskap i kommunerna om hur man skapar tillgänglighet. Kommunerna brister också i arbetet med rekryteringen av personer med funktionshinder till utbildningarna. Endast hälften av de tillfrågade kommunerna arbetar med direkta rekryteringsinsatser.</w:t>
      </w:r>
    </w:p>
    <w:p>
      <w:pPr>
        <w:pStyle w:val="Normaltindrag"/>
        <w:rPr/>
      </w:pPr>
      <w:r>
        <w:rPr/>
        <w:t>Det är angeläget att de medel som avsätts till stödjande åtgärder redovisas med en systematisk kvalitetsredovisning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6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av funktionshindrad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6:00Z</dcterms:created>
  <dc:creator>Niklas Frykman</dc:creator>
  <dc:description/>
  <cp:keywords>Motion2000 050916 1600 v4.16</cp:keywords>
  <dc:language>en-US</dc:language>
  <cp:lastModifiedBy>pr1121aa</cp:lastModifiedBy>
  <cp:lastPrinted>2006-01-18T13:39:00Z</cp:lastPrinted>
  <dcterms:modified xsi:type="dcterms:W3CDTF">2006-01-18T12:39:00Z</dcterms:modified>
  <cp:revision>7</cp:revision>
  <dc:subject>Utbildning av funktionshindrade</dc:subject>
  <dc:title>Ub2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6460069</vt:lpwstr>
  </property>
  <property fmtid="{D5CDD505-2E9C-101B-9397-08002B2CF9AE}" pid="13" name="MotionarLista">
    <vt:lpwstr>Winbäck, Christer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Winbäck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Winbäck (fp)</vt:lpwstr>
  </property>
  <property fmtid="{D5CDD505-2E9C-101B-9397-08002B2CF9AE}" pid="22" name="Motionsnummer">
    <vt:lpwstr>Ub248</vt:lpwstr>
  </property>
  <property fmtid="{D5CDD505-2E9C-101B-9397-08002B2CF9AE}" pid="23" name="NotesUID">
    <vt:lpwstr>niklas.frykma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646</vt:lpwstr>
  </property>
  <property fmtid="{D5CDD505-2E9C-101B-9397-08002B2CF9AE}" pid="27" name="ReservUID">
    <vt:lpwstr>peter jansson</vt:lpwstr>
  </property>
  <property fmtid="{D5CDD505-2E9C-101B-9397-08002B2CF9AE}" pid="28" name="RubrikSvar">
    <vt:lpwstr>Utbildning av funktionshindrad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bildning av funktionshindrad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niklas.frykma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6460069</vt:lpwstr>
  </property>
  <property fmtid="{D5CDD505-2E9C-101B-9397-08002B2CF9AE}" pid="47" name="nummer">
    <vt:lpwstr>248</vt:lpwstr>
  </property>
  <property fmtid="{D5CDD505-2E9C-101B-9397-08002B2CF9AE}" pid="48" name="partibeteckning">
    <vt:lpwstr>fp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