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lag till sådan ändring i berörd lagstiftning att rätten till skatteavdrag för arbetsrum i bostaden utvidgas.</w:t>
      </w:r>
    </w:p>
    <w:p>
      <w:pPr>
        <w:pStyle w:val="Heading1"/>
        <w:rPr/>
      </w:pPr>
      <w:r>
        <w:rPr/>
        <w:t>Motivering</w:t>
      </w:r>
    </w:p>
    <w:p>
      <w:pPr>
        <w:pStyle w:val="Normal"/>
        <w:rPr/>
      </w:pPr>
      <w:r>
        <w:rPr/>
        <w:t>Dagens samhällsutveckling på arbetsmarknaden präglas bland annat av att allt fler arbetstagare utför arbete i hemmet, så kallat distansarbete. Fler och fler fasta arbetsplatser på en gemensam arbetsplats ersätts av rörliga arbetsplatser och av ett arbetssätt som innebär att en ökande del av arbetet utförs i arbetstagarens hem.</w:t>
      </w:r>
    </w:p>
    <w:p>
      <w:pPr>
        <w:pStyle w:val="Normaltindrag"/>
        <w:rPr/>
      </w:pPr>
      <w:r>
        <w:rPr/>
        <w:t>Denna samhällsutveckling motiverar en radikal omprövning av den hittills</w:t>
        <w:softHyphen/>
        <w:t xml:space="preserve">varande mycket stränga lagstiftning beträffande rätt till skatteavdrag för arbetsrum i hemmet som har gällt i princip oförändrad i decennier. I våra förvaltningsdomstolar har också utvecklats en extremt fyrkantig och rigid rättspraxis på området. Denna praxis har i vissa fall tagit sig närmast parodiska uttryck. Begrepp som ”från bostaden avskilt utrymme” har föranlett företagare med särskilt arbetsrum i sin lägenhet att undra om man måste mura igen dörren och ordna entré till arbetsrummet via repstege. </w:t>
      </w:r>
    </w:p>
    <w:p>
      <w:pPr>
        <w:pStyle w:val="Normaltindrag"/>
        <w:rPr/>
      </w:pPr>
      <w:r>
        <w:rPr/>
        <w:t>Lagen och rättstillämpningen måste enligt min mening anpassas till rådande aktuella förhållanden på arbetsmarknaden. Skattelagstiftningen riskerar annars att kraftigt motverka en dynamisk och i övrigt önskvärd utveckling på arbetsmarknaden. Synen på rätten till avdrag för arbetsrum i bostaden för arbetstagare som regelmässigt och som en del i arbetstagarförhållandet utför arbete i hemmet är ett tydligt sådant exempel.</w:t>
      </w:r>
    </w:p>
    <w:p>
      <w:pPr>
        <w:pStyle w:val="Normaltindrag"/>
        <w:rPr/>
      </w:pPr>
      <w:r>
        <w:rPr/>
        <w:t>Av regionalpolitiska skäl ges arbetstagare stöd till hemresor om de tar ett arbete långt från hemmet. Detta är ett sätt att stimulera människor att ta arbeten på andra orter än hemorten. Ett effektivare sätt är dock sannolikt att stimulera arbetssätt som innebär att människor kan arbeta på distans. En viktig åtgärd är då att vidga rätten till avdrag för sådana kostnader och arrangemang i bostaden som är relaterade till arbetet.</w:t>
      </w:r>
    </w:p>
    <w:p>
      <w:pPr>
        <w:pStyle w:val="Normaltindrag"/>
        <w:rPr/>
      </w:pPr>
      <w:r>
        <w:rPr/>
        <w:t>Alla insatser för att underlätta för folk att kunna försörja sig genom eget arbete måste prövas. Avdrag för arbetsrum i den egna bostaden kan vara en enkel men bra åtgärd för att fler skall arbe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arbets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4:00Z</dcterms:created>
  <dc:creator>Siv Lindgren</dc:creator>
  <dc:description/>
  <cp:keywords>Motion2000 050916 1600 v4.16</cp:keywords>
  <dc:language>en-US</dc:language>
  <cp:lastModifiedBy>ba1223aa</cp:lastModifiedBy>
  <cp:lastPrinted>2005-10-22T15:06:00Z</cp:lastPrinted>
  <dcterms:modified xsi:type="dcterms:W3CDTF">2005-10-22T13:06:00Z</dcterms:modified>
  <cp:revision>5</cp:revision>
  <dc:subject>Avdrag för arbetsrum</dc:subject>
  <dc:title>Sk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k23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4</vt:lpwstr>
  </property>
  <property fmtid="{D5CDD505-2E9C-101B-9397-08002B2CF9AE}" pid="27" name="ReservUID">
    <vt:lpwstr>birgitta lundblad</vt:lpwstr>
  </property>
  <property fmtid="{D5CDD505-2E9C-101B-9397-08002B2CF9AE}" pid="28" name="RubrikSvar">
    <vt:lpwstr>Avdrag för arbetsru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 för arbets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40069</vt:lpwstr>
  </property>
  <property fmtid="{D5CDD505-2E9C-101B-9397-08002B2CF9AE}" pid="47" name="nummer">
    <vt:lpwstr>23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