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genomlysning av stranderosionen i Stockholms skärgård.</w:t>
      </w:r>
      <w:r>
        <w:rPr>
          <w:vanish/>
          <w:highlight w:val="yellow"/>
        </w:rPr>
        <w:t>&gt;&gt;</w:t>
      </w:r>
    </w:p>
    <w:p>
      <w:pPr>
        <w:pStyle w:val="Heading1"/>
        <w:rPr/>
      </w:pPr>
      <w:r>
        <w:rPr/>
        <w:t>Motivering</w:t>
      </w:r>
    </w:p>
    <w:p>
      <w:pPr>
        <w:pStyle w:val="Normal"/>
        <w:rPr/>
      </w:pPr>
      <w:r>
        <w:rPr/>
        <w:t>Stranderosion är ett stort problem på flera platser i Sverige, så även i Stockholms skärgård. Svallvågor från båtar gör att stränderna eroderar och hotar såväl djur- och växtliv som materiella värden. Detta medför också att bryggor och kajer förstörs och att livsmiljön för strandlevande växter och djur försvinner eller ändras. Den normalt förekommande mångfalden av djur och växter riskerar att försvinna och ersättas med sterila livsmiljöer av sten och grus.</w:t>
      </w:r>
    </w:p>
    <w:p>
      <w:pPr>
        <w:pStyle w:val="Normaltindrag"/>
        <w:rPr/>
      </w:pPr>
      <w:r>
        <w:rPr/>
        <w:t>Stockholms skärgård är en unik miljö som är en stor tillgång för länet. Den natursköna skärgården lockar turister från världens alla hörn, och för stockholmarna utgör den en oas som ligger i storstadens närhet. Därför måste vi värna denna skärgårdsmiljö. Jag har tidigare motionerat om stranderosionsfrågan för att uppmärksamma de problem som finns och som riskerar att bli värre i takt med att båttrafiken i Stockholms skärgård ökar.</w:t>
      </w:r>
    </w:p>
    <w:p>
      <w:pPr>
        <w:pStyle w:val="Normaltindrag"/>
        <w:rPr/>
      </w:pPr>
      <w:r>
        <w:rPr/>
        <w:t>Enskilda aktörer som till exempel Waxholmsbolaget, som trafikerar Stockholms skärgård med ett stort antal båtar, har de senaste åren gjort lovande försök med så kallade interceptorer som minskar båtarnas svallvågor. Detta är mycket lovvärt och något som man från regional sida bör stödja. Länsstyrelsen i Stockholms län har skrivit in i sina regionala miljömål att båttrafikens påverkan på stranderosionen 2010 inte ska utgöra ett reellt problem.</w:t>
      </w:r>
    </w:p>
    <w:p>
      <w:pPr>
        <w:pStyle w:val="Normaltindrag"/>
        <w:rPr/>
      </w:pPr>
      <w:r>
        <w:rPr/>
        <w:t>Det är nu dags att göra en större genomlysning av problemet med stranderosion i Stockholms skärgård för att kunna lägga fram en strategi för att minska stranderosionen i framtiden. Skadorna av stranderosionen bör inventeras och de preventiva åtgärder som genomförts på olika håll bör utvärderas. Detta är mycket viktigt för att vi ska ha ett långsiktigt hållbart miljöarbete för skärgårdsmiljön i Stockholm. Regeringen bör arbeta för att Naturvårdsverket ska ta ett helhetsgrepp om stranderosionen i Stockholms skärg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51</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erosion i Stockholms skär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40:00Z</dcterms:created>
  <dc:creator>jn1004aa</dc:creator>
  <dc:description>Versal/gemen i partibeteckning. Gemen i tryck för 0910, versal för 1011 och nyare</dc:description>
  <cp:keywords>Motion2000 101012 1500 5.24</cp:keywords>
  <dc:language>en-US</dc:language>
  <cp:lastModifiedBy>dockonvert</cp:lastModifiedBy>
  <cp:lastPrinted>2010-12-18T09:31:00Z</cp:lastPrinted>
  <dcterms:modified xsi:type="dcterms:W3CDTF">2010-12-18T08:40:00Z</dcterms:modified>
  <cp:revision>2</cp:revision>
  <dc:subject>Stranderosion i Stockholms skärgård</dc:subject>
  <dc:title>m1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50245570*</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90B23972-8808-4610-92B5-2EC5AE9AC3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25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C251</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5</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Stranderosion i Stockholms skärgård</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randerosion i Stockholms skärg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25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936</vt:lpwstr>
  </property>
  <property fmtid="{D5CDD505-2E9C-101B-9397-08002B2CF9AE}" pid="53" name="urixGuid">
    <vt:lpwstr>{84B47FB9-EF2F-4857-8C20-4BE18794B6BF}</vt:lpwstr>
  </property>
  <property fmtid="{D5CDD505-2E9C-101B-9397-08002B2CF9AE}" pid="54" name="urixOrigin">
    <vt:lpwstr>101218 09:31:48.68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