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w:t>
      </w:r>
      <w:r>
        <w:rPr>
          <w:rStyle w:val="HemstlrubrikChar"/>
        </w:rPr>
        <w:t>r</w:t>
      </w:r>
      <w:r>
        <w:rPr/>
        <w:t>slag till riksdagsbeslut</w:t>
      </w:r>
    </w:p>
    <w:p>
      <w:pPr>
        <w:pStyle w:val="Hemstlatt"/>
        <w:rPr/>
      </w:pPr>
      <w:r>
        <w:rPr/>
        <w:t>Riksdagen tillkännager för regeringen som sin mening vad i motionen anförs om sänkt fordonsskatt.</w:t>
      </w:r>
    </w:p>
    <w:p>
      <w:pPr>
        <w:pStyle w:val="Heading1"/>
        <w:rPr/>
      </w:pPr>
      <w:r>
        <w:rPr/>
        <w:t>Motivering</w:t>
      </w:r>
    </w:p>
    <w:p>
      <w:pPr>
        <w:pStyle w:val="Normal"/>
        <w:rPr/>
      </w:pPr>
      <w:r>
        <w:rPr/>
        <w:t>På landsbygden är alternativen till biltransporter högst begränsade. Varken Sveg, Hörnefors eller Torsby har tunnelbana. När miljölobbyn trycker på regeringen för höjd fordonsskatt står landsbygdens människor med ryggen mot väggen och saknar flyktvägar. Vi har bara att betala även om vi inte kan se glada ut över den senaste straffbeskattningen av bilismen.</w:t>
      </w:r>
    </w:p>
    <w:p>
      <w:pPr>
        <w:pStyle w:val="Normaltindrag"/>
        <w:rPr/>
      </w:pPr>
      <w:r>
        <w:rPr/>
        <w:t>I ett glesbygdslän borde regeringen lägga fordonsskatten på en lägre nivå i stället, i och med att människor på landsbygden inte på långt när kan välja billigare transporter på samma sätt.</w:t>
      </w:r>
    </w:p>
    <w:p>
      <w:pPr>
        <w:pStyle w:val="Normaltindrag"/>
        <w:rPr/>
      </w:pPr>
      <w:r>
        <w:rPr>
          <w:spacing w:val="-4"/>
          <w:szCs w:val="19"/>
        </w:rPr>
        <w:t xml:space="preserve">Ur rättvisesynpunkt vore det också rimligt att familjer i glesbygdslän som har två eller flera bilar, något som är ett måste för många människor på landsbygden, inte ska betala mer än en fordonsskatt. Går det att ha det systemet för innehav av tv-apparater så varför inte när det gäller bilar också? Det skulle inte betyda något krångel. Om man nu över </w:t>
      </w:r>
      <w:r>
        <w:rPr>
          <w:rStyle w:val="NormaltindragChar"/>
          <w:spacing w:val="-4"/>
          <w:szCs w:val="19"/>
        </w:rPr>
        <w:t>huvud taget ska ha några speciella fordonsskatter.</w:t>
      </w:r>
    </w:p>
    <w:p>
      <w:pPr>
        <w:pStyle w:val="Normaltindrag"/>
        <w:rPr/>
      </w:pPr>
      <w:r>
        <w:rPr/>
        <w:t>Det talas ständigt om hur viktigt det är att satsa i glesbygdslänen, men det blir aldrig annat än prat. En familj med två Volvo V 70 har i år fått bilskatten höjd med lika mycket som om kommunalskatten skulle höjas med 50 öre för den som tjänar 160 000 kr om året. Alla känner till vilka långa och intensiva debatter det blir om någon kommun tänker höjda skatten med 50 öre. Straffbeskattningen slår med andra ord mycket hårt och den höjda fordonsskatten blir kännbar i många hus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fordons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4:00Z</dcterms:created>
  <dc:creator>aa0515aa</dc:creator>
  <dc:description/>
  <cp:keywords>Motion2000 050916 1600 v4.16</cp:keywords>
  <dc:language>en-US</dc:language>
  <cp:lastModifiedBy>ba1223aa</cp:lastModifiedBy>
  <cp:lastPrinted>2005-10-22T16:25:00Z</cp:lastPrinted>
  <dcterms:modified xsi:type="dcterms:W3CDTF">2005-10-22T14:25:00Z</dcterms:modified>
  <cp:revision>5</cp:revision>
  <dc:subject>Sänkt fordonsskatt</dc:subject>
  <dc:title>Sk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3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Sk26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3</vt:lpwstr>
  </property>
  <property fmtid="{D5CDD505-2E9C-101B-9397-08002B2CF9AE}" pid="27" name="ReservUID">
    <vt:lpwstr>birgitta lundblad</vt:lpwstr>
  </property>
  <property fmtid="{D5CDD505-2E9C-101B-9397-08002B2CF9AE}" pid="28" name="RubrikSvar">
    <vt:lpwstr>Sänkt fordonsskat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fordons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930069</vt:lpwstr>
  </property>
  <property fmtid="{D5CDD505-2E9C-101B-9397-08002B2CF9AE}" pid="47" name="nummer">
    <vt:lpwstr>26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