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till dispenser för s.k. lucktomter.</w:t>
      </w:r>
      <w:r>
        <w:rPr>
          <w:vanish/>
          <w:highlight w:val="yellow"/>
        </w:rPr>
        <w:t>&gt;&gt;</w:t>
      </w:r>
    </w:p>
    <w:p>
      <w:pPr>
        <w:pStyle w:val="Heading1"/>
        <w:rPr/>
      </w:pPr>
      <w:r>
        <w:rPr/>
        <w:t>Motivering</w:t>
      </w:r>
    </w:p>
    <w:p>
      <w:pPr>
        <w:pStyle w:val="Normal"/>
        <w:autoSpaceDE w:val="false"/>
        <w:rPr/>
      </w:pPr>
      <w:r>
        <w:rPr/>
        <w:t>De nya reglerna för strandskydd började gälla den första juli i år. Lagändringen innebär att det lokala och regionala inflytandet över strandskyddet ökar då kommunerna i sin översiktsplan kan peka ut strandnära områden som lämpar sig för exempelvis bostäder och turistverksamhet. Möjligheten att kunna bygga på strandnära tomter innebär också att vi kommer att kunna skapa ett attraktivt boende. Många kommuner, framförallt i norra Sverige, ser en möjlighet till att kunna attrahera nya invånare genom att kunna erbjuda strandnära lägen i större utsträckning.</w:t>
      </w:r>
    </w:p>
    <w:p>
      <w:pPr>
        <w:pStyle w:val="Normaltindrag"/>
        <w:rPr/>
      </w:pPr>
      <w:r>
        <w:rPr/>
        <w:t>De gamla reglerna gav möjlighet att ge dispens från strandskyddet när det gällde lucktomter, detta är borttaget i de nya reglerna. Det gör att de har blivit svårare att få bygga vid stränder i områden som inte är hårt exploaterade trots att syftet med de nya reglerna var att göra det lättare. Därför finns det anledning att överväga om inte även regelverket för dispensgivning för lucktomter kan göras mer flexibelt utifrån lokala förutsättningar. Ägare av strandnära mark måste kunna ges ökade möjligheter att nyttja sin mark på ett sätt som de själva vä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0:00Z</dcterms:created>
  <dc:creator>aa0112aa</dc:creator>
  <dc:description>Nya formatmallshantering för förslag+urix bakåtkomp+könamn</dc:description>
  <cp:keywords>Motion2000 090923 1100 5.12</cp:keywords>
  <dc:language>en-US</dc:language>
  <cp:lastModifiedBy>dockonvert</cp:lastModifiedBy>
  <cp:lastPrinted>2009-11-21T12:33:00Z</cp:lastPrinted>
  <dcterms:modified xsi:type="dcterms:W3CDTF">2009-11-21T11:40:00Z</dcterms:modified>
  <cp:revision>2</cp:revision>
  <dc:subject>Strandskyddet</dc:subject>
  <dc:title>m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888871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90D637E7-D6E8-4FE9-98E5-B6E945B3B8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68</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7</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07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064</vt:lpwstr>
  </property>
  <property fmtid="{D5CDD505-2E9C-101B-9397-08002B2CF9AE}" pid="53" name="urixGuid">
    <vt:lpwstr>{3F99750C-2321-4384-A282-D0143F52A9B0}</vt:lpwstr>
  </property>
  <property fmtid="{D5CDD505-2E9C-101B-9397-08002B2CF9AE}" pid="54" name="urixOrigin">
    <vt:lpwstr>091121 12:33:52.94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