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förutsättningarna för läkarutbildning i Sverige så att de på sikt motsvarar såväl studenternas önskemål som behovet av läkare i Sverige.</w:t>
      </w:r>
      <w:r>
        <w:rPr>
          <w:vanish/>
          <w:highlight w:val="yellow"/>
        </w:rPr>
        <w:t>&gt;&gt;</w:t>
      </w:r>
    </w:p>
    <w:p>
      <w:pPr>
        <w:pStyle w:val="Heading1"/>
        <w:rPr/>
      </w:pPr>
      <w:r>
        <w:rPr/>
        <w:t>Motivering</w:t>
      </w:r>
    </w:p>
    <w:p>
      <w:pPr>
        <w:pStyle w:val="Normal"/>
        <w:rPr/>
      </w:pPr>
      <w:r>
        <w:rPr/>
        <w:t>Det talas mycket om läkarbristen i vårt land, det är många landsting som bekräftar att de har stort behov av att få nya läkare. Det behövs ständigt fler, trots att antalet nästan har tredubblats sedan 1970-talet.</w:t>
      </w:r>
    </w:p>
    <w:p>
      <w:pPr>
        <w:pStyle w:val="Normaltindrag"/>
        <w:rPr/>
      </w:pPr>
      <w:r>
        <w:rPr/>
        <w:t>För att vi ska komma till en lösning, så att efterfrågan och utbildade läkare mer stämmer överens, behöver vi se över frågan om läkarutbildningarna.</w:t>
      </w:r>
    </w:p>
    <w:p>
      <w:pPr>
        <w:pStyle w:val="Normaltindrag"/>
        <w:rPr/>
      </w:pPr>
      <w:r>
        <w:rPr/>
        <w:t>Nu är det många unga människor som vill läsa till läkare men som inte får plats på våra svenska universitet. De tvingas söka sig utomlands och att därmed bekosta utbildningen själva. Regeringen har lovat 110 nya platser till läkarutbildningen men det är tveksamt om det är tillräckligt utifrån behovet i vårt land.</w:t>
      </w:r>
    </w:p>
    <w:p>
      <w:pPr>
        <w:pStyle w:val="Normaltindrag"/>
        <w:rPr/>
      </w:pPr>
      <w:r>
        <w:rPr/>
        <w:t>Representanter för landsting reser även utomlands och söker färdiga läkare i andra länder. Dessa får sin utbildning validerad mot svenska behov och förutsättningar.</w:t>
      </w:r>
    </w:p>
    <w:p>
      <w:pPr>
        <w:pStyle w:val="Normaltindrag"/>
        <w:rPr/>
      </w:pPr>
      <w:r>
        <w:rPr/>
        <w:t>Båda företeelserna kommer säkerligen att behövas även i framtiden men det är angeläget att se över förutsättningarna för läkarutbildningarna i vårt land, så att de på sikt svarar mot såväl studenternas önskemål som behovet av läkare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fler läkare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10T13:50:00Z</cp:lastPrinted>
  <dcterms:modified xsi:type="dcterms:W3CDTF">2009-04-02T15:50:00Z</dcterms:modified>
  <cp:revision>2</cp:revision>
  <dc:subject>Behovet av fler läkare i Sverige</dc:subject>
  <dc:title>s80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16265330*</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358BEA0B-5E20-4A9B-A296-20B71B800F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87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51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8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hovet av fler läkare i Sverig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hovet av fler läkare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870069</vt:lpwstr>
  </property>
  <property fmtid="{D5CDD505-2E9C-101B-9397-08002B2CF9AE}" pid="50" name="nummer">
    <vt:lpwstr>513</vt:lpwstr>
  </property>
  <property fmtid="{D5CDD505-2E9C-101B-9397-08002B2CF9AE}" pid="51" name="partibeteckning">
    <vt:lpwstr>s</vt:lpwstr>
  </property>
  <property fmtid="{D5CDD505-2E9C-101B-9397-08002B2CF9AE}" pid="52" name="skuggnummer">
    <vt:lpwstr>2907</vt:lpwstr>
  </property>
  <property fmtid="{D5CDD505-2E9C-101B-9397-08002B2CF9AE}" pid="53" name="urixGuid">
    <vt:lpwstr>{2A6C6119-8474-4A00-8EE6-621908E1FC69}</vt:lpwstr>
  </property>
  <property fmtid="{D5CDD505-2E9C-101B-9397-08002B2CF9AE}" pid="54" name="urixOrigin">
    <vt:lpwstr>090402 17:30:43.07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