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satsning på vindkraft och vågkraft i Kalmar lä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ndkraftsbyn i Kalmarsund, forskningsstationen och vindkraftsexpon i Bergkvara är alla betydande verksamheter för vår region. Företagen i Kalmar län bör verka i hela produktionskedjan vad gäller vindkraft: forskning, produktutveckling, tillverkning och etablering av nya vindkraftverk. För att detta ska vara möjligt krävs ytterligare resurser till forskning samt ökad samverkan mellan näringsliv, högskola, kommuner, myndigheter och regionförbundet.</w:t>
      </w:r>
    </w:p>
    <w:p>
      <w:pPr>
        <w:pStyle w:val="Normaltindrag"/>
        <w:rPr/>
      </w:pPr>
      <w:r>
        <w:rPr/>
        <w:t>I samband med att man bygger nya vindkraftsparker i Kalmarsund anser vi att ny teknik för att nyttja vågornas kraft bör testas. Genom att nyttja den infrastruktur som skapas i samband med vindkraften har vi här unika möjligheter att prova ny teknik. Vi vill att regeringen verkar för att ett provningscenter för vågkraft etableras i Kalmar lä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Dan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Désirée Liljeva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åkan Juholt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8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506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8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Dan Nil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indkraft och vågkraft i Kalmar lä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22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9-02-15T13:49:00Z</cp:lastPrinted>
  <dcterms:modified xsi:type="dcterms:W3CDTF">2009-04-02T15:22:00Z</dcterms:modified>
  <cp:revision>2</cp:revision>
  <dc:subject>Vindkraft och vågkraft i Kalmar län</dc:subject>
  <dc:title>s250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64809071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55EADE8-1EFA-406D-BC95-EADD715E6E6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50660069</vt:lpwstr>
  </property>
  <property fmtid="{D5CDD505-2E9C-101B-9397-08002B2CF9AE}" pid="15" name="MotionarLista">
    <vt:lpwstr>Nilsson, Dan (s)\Liljevall, Désirée (s)\Juholt, Håk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Dan Nilsson (s), Désirée Liljevall (s), Håkan Juhol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Dan Nilsson m.fl. (s)</vt:lpwstr>
  </property>
  <property fmtid="{D5CDD505-2E9C-101B-9397-08002B2CF9AE}" pid="24" name="Motionsnummer">
    <vt:lpwstr>N382</vt:lpwstr>
  </property>
  <property fmtid="{D5CDD505-2E9C-101B-9397-08002B2CF9AE}" pid="25" name="NotesUID">
    <vt:lpwstr>liisa.sihvo.murstam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5066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Vindkraft och vågkraft i Kalmar lä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indkraft och vågkraft i Kalmar lä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iisa.sihvo.murstam@riksdagen.se</vt:lpwstr>
  </property>
  <property fmtid="{D5CDD505-2E9C-101B-9397-08002B2CF9AE}" pid="47" name="datum">
    <vt:lpwstr>080929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50660069</vt:lpwstr>
  </property>
  <property fmtid="{D5CDD505-2E9C-101B-9397-08002B2CF9AE}" pid="50" name="nummer">
    <vt:lpwstr>382</vt:lpwstr>
  </property>
  <property fmtid="{D5CDD505-2E9C-101B-9397-08002B2CF9AE}" pid="51" name="partibeteckning">
    <vt:lpwstr>s</vt:lpwstr>
  </property>
  <property fmtid="{D5CDD505-2E9C-101B-9397-08002B2CF9AE}" pid="52" name="skuggnummer">
    <vt:lpwstr>2768</vt:lpwstr>
  </property>
  <property fmtid="{D5CDD505-2E9C-101B-9397-08002B2CF9AE}" pid="53" name="urixGuid">
    <vt:lpwstr>{AEE789EE-31EC-42E4-99FE-2B4E04557688}</vt:lpwstr>
  </property>
  <property fmtid="{D5CDD505-2E9C-101B-9397-08002B2CF9AE}" pid="54" name="urixOrigin">
    <vt:lpwstr>090402 17:04:43.252</vt:lpwstr>
  </property>
  <property fmtid="{D5CDD505-2E9C-101B-9397-08002B2CF9AE}" pid="55" name="urixVersion">
    <vt:lpwstr>3.2.0.8</vt:lpwstr>
  </property>
  <property fmtid="{D5CDD505-2E9C-101B-9397-08002B2CF9AE}" pid="56" name="utskottsbeteckning">
    <vt:lpwstr>N</vt:lpwstr>
  </property>
  <property fmtid="{D5CDD505-2E9C-101B-9397-08002B2CF9AE}" pid="57" name="version">
    <vt:lpwstr>mot2000_495_2008-09-29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