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ell läggning eller preferens inte borde ha någon inverkan på en individs möjlighet att lämna blod.</w:t>
      </w:r>
      <w:r>
        <w:rPr>
          <w:vanish/>
          <w:highlight w:val="yellow"/>
        </w:rPr>
        <w:t>&gt;&gt;</w:t>
      </w:r>
    </w:p>
    <w:p>
      <w:pPr>
        <w:pStyle w:val="Heading1"/>
        <w:rPr/>
      </w:pPr>
      <w:r>
        <w:rPr/>
        <w:t>Motivering</w:t>
      </w:r>
    </w:p>
    <w:p>
      <w:pPr>
        <w:pStyle w:val="Normal"/>
        <w:rPr/>
      </w:pPr>
      <w:r>
        <w:rPr/>
        <w:t>Bristen på blodgivare i landet är tidvis stor. För att kunna upprätthålla en tillräcklig mängd blod på våra sjukhus är det viktigt att alla friska personer som vill bidra med sitt blod ska få göra det.</w:t>
      </w:r>
    </w:p>
    <w:p>
      <w:pPr>
        <w:pStyle w:val="Normaltindrag"/>
        <w:rPr/>
      </w:pPr>
      <w:r>
        <w:rPr/>
        <w:t>Till skillnad från det gamla regelverket för blodgivning så har man i det nya formellt sett tagit bort regler som diskriminerade till exempel homosexuella män. Numera tar man sikte på riskbeteenden och den som har ett sådant kan hindras från att ge blod under ett års tid. En av de grupper som inte tillåts lämna blod är dock den så kallade MSM-gruppen, det vill säga män som har sex med män. I verkligheten innebär det att homosexuella män helt nekas möjligheten att lämna blod på grund av sin sexuella läggning, friska eller inte. Diskriminering på grund av sexuell läggning är alltid ovärdigt en rättsstat. Det måste alltid vara fundamentalt att kontrollera allt blod, oavsett givarens sexuella läggning, så att det inte bär på några sjukdomar. Regelverkets innehåll borde därför ändras så att det inte innebär dold diskriminering så som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Jessica Polfjär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ning och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2:00Z</cp:lastPrinted>
  <dcterms:modified xsi:type="dcterms:W3CDTF">2011-12-04T07:10:00Z</dcterms:modified>
  <cp:revision>2</cp:revision>
  <dc:subject>Blodgivning och sexuell läggning</dc:subject>
  <dc:title>M0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566312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13D748-10BE-49B2-9750-2CA9B239A2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10069</vt:lpwstr>
  </property>
  <property fmtid="{D5CDD505-2E9C-101B-9397-08002B2CF9AE}" pid="15" name="MotionarLista">
    <vt:lpwstr>Polfjärd, Jessic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Ulf Berg (M)</vt:lpwstr>
  </property>
  <property fmtid="{D5CDD505-2E9C-101B-9397-08002B2CF9AE}" pid="24" name="Motionsnummer">
    <vt:lpwstr>So401</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1</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Blodgivning och sexuell läggning</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lodgivning och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91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1445</vt:lpwstr>
  </property>
  <property fmtid="{D5CDD505-2E9C-101B-9397-08002B2CF9AE}" pid="53" name="urixGuid">
    <vt:lpwstr>{14941626-592D-4044-A5A0-A6B91671C3C4}</vt:lpwstr>
  </property>
  <property fmtid="{D5CDD505-2E9C-101B-9397-08002B2CF9AE}" pid="54" name="urixOrigin">
    <vt:lpwstr>111204 08:02:58.4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