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parallellutreda planeringsarbetet kring Ostlänken.</w:t>
      </w:r>
      <w:r>
        <w:rPr>
          <w:vanish/>
          <w:highlight w:val="yellow"/>
        </w:rPr>
        <w:t>&gt;&gt;</w:t>
      </w:r>
    </w:p>
    <w:p>
      <w:pPr>
        <w:pStyle w:val="Heading1"/>
        <w:rPr/>
      </w:pPr>
      <w:r>
        <w:rPr/>
        <w:t>Motivering</w:t>
      </w:r>
    </w:p>
    <w:p>
      <w:pPr>
        <w:pStyle w:val="Normal"/>
        <w:rPr/>
      </w:pPr>
      <w:r>
        <w:rPr>
          <w:spacing w:val="-3"/>
        </w:rPr>
        <w:t xml:space="preserve">Den 20 december 2005 beslutade dåvarande regeringen att utse en förhandlingsperson som skulle utreda möjligheterna till en tidigareläggning av Ostlänken. En första delrapport presenterades den 31 augusti 2006 och </w:t>
      </w:r>
      <w:r>
        <w:rPr>
          <w:spacing w:val="-2"/>
        </w:rPr>
        <w:t>slutrapport är aviserad till november 2006.</w:t>
      </w:r>
    </w:p>
    <w:p>
      <w:pPr>
        <w:pStyle w:val="Normaltindrag"/>
        <w:rPr/>
      </w:pPr>
      <w:r>
        <w:rPr/>
        <w:t>Den första delrapporten visar att planeringsarbetet kan påskyndas och att en tidigareläggning är möjlig. Utgångspunkten i rapporten är att om det startades parallella planeringsprocesser både i stat och kommun, och mellan staten och de berörda kommunerna, så skulle byggstarten kunna ske redan 2010, det vill säga fyra år tidigare än beräknat.</w:t>
      </w:r>
    </w:p>
    <w:p>
      <w:pPr>
        <w:pStyle w:val="Normaltindrag"/>
        <w:rPr/>
      </w:pPr>
      <w:r>
        <w:rPr/>
        <w:t>Detta är ett helt nytt sätt att jobba som sparat mycket tid och resurser. Det krävs dock både engagemang och vilja hos berörda kommuner, länsstyrelser och myndigheter. Sverige behöver en effektivare och snabbare hantering av infrastrukturinvesteringar, och Ostlänken vore ett perfekt projekt att testa denna modell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5</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areläggning av 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0T09:09:00Z</cp:lastPrinted>
  <dcterms:modified xsi:type="dcterms:W3CDTF">2007-02-27T13:15:00Z</dcterms:modified>
  <cp:revision>2</cp:revision>
  <dc:subject>Tidigareläggning av Ostlänken</dc:subject>
  <dc:title>s29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31031752*</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0B2D2CBC-7C66-4942-A251-7716E02B0E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040069</vt:lpwstr>
  </property>
  <property fmtid="{D5CDD505-2E9C-101B-9397-08002B2CF9AE}" pid="15" name="MotionarLista">
    <vt:lpwstr>Löfstrand, Johan (s)\Karlsson, Sonia (s)\Gustafsson, Billy (s)\Ludvigsson, Anne (s)\Malmström, Louise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Sonia Karlsson (s), Billy Gustafsson (s), Anne Ludvigsson (s), Louise Malmström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T4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0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Tidigareläggning av Ostlänk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digareläggning av Ostlän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204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2090</vt:lpwstr>
  </property>
  <property fmtid="{D5CDD505-2E9C-101B-9397-08002B2CF9AE}" pid="53" name="urixGuid">
    <vt:lpwstr>{BFAB68DB-FC91-4EBD-AF80-439A6968E1E5}</vt:lpwstr>
  </property>
  <property fmtid="{D5CDD505-2E9C-101B-9397-08002B2CF9AE}" pid="54" name="urixOrigin">
    <vt:lpwstr>070221 17:58:33.16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