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bör göras för att tillförsäkra kommunmedlem insyn i verksamhet som kommun eller landsting genom avtal överlämnar till annan utförare.</w:t>
      </w:r>
      <w:r>
        <w:rPr>
          <w:vanish/>
          <w:highlight w:val="yellow"/>
        </w:rPr>
        <w:t>&gt;&gt;</w:t>
      </w:r>
    </w:p>
    <w:p>
      <w:pPr>
        <w:pStyle w:val="Heading1"/>
        <w:rPr/>
      </w:pPr>
      <w:r>
        <w:rPr/>
        <w:t>Motivering</w:t>
      </w:r>
    </w:p>
    <w:p>
      <w:pPr>
        <w:pStyle w:val="Normal"/>
        <w:rPr/>
      </w:pPr>
      <w:r>
        <w:rPr/>
        <w:t>I kommunal verksamhet råder offentlighetsprincipen, dvs. att i princip alla handlingar är offentliga. I privat verksamhet styr affärshemlighet mot slutenhet. I kommunal verksamhet råder meddelandefrihet, uppgifter som inte är sekretessbelagda kan meddelas media utan att källan behöver uppges eller efterforskas. Missförhållanden kan därför lättare avslöjas än i privat verksamhet. I kommunen kan vem som helst ta del av budget och bokslut. I privat verksamhet är detta förbehållet ägarna och företagsledningen. Kommunen har kollektivavtal och redovisar öppet hur de anställdas löner är. I privat verksamhet råder större hemlighetsmakeri kring lönerna. Om skatteintäkterna viker p.g.a. befolkningsminskning, konjunkturen eller av andra skäl så görs besparingar inom den kvarvarande offentliga verksamheten. Privata entreprenörer skyddas däremot från detta under avtalstiden.</w:t>
      </w:r>
    </w:p>
    <w:p>
      <w:pPr>
        <w:pStyle w:val="Normaltindrag"/>
        <w:rPr/>
      </w:pPr>
      <w:r>
        <w:rPr/>
        <w:t>Om stora delar av en kommuns verksamhet upphandlas och läggs ut på entreprenad utifrån en idé om valfrihet så undermineras den kommunala grundprincipen om att alla kommunmedlemmar ska behandlas likvärdigt. Även offentlighetsprincipen med dess meddelarfrihet undermineras.</w:t>
      </w:r>
    </w:p>
    <w:p>
      <w:pPr>
        <w:pStyle w:val="Normaltindrag"/>
        <w:rPr/>
      </w:pPr>
      <w:r>
        <w:rPr/>
        <w:t>Kommuner och landsting måste få större möjligheter att ställa krav på offentlighet och insyn vid upphandling av verksamhet. Eftersom den upphandlade entreprenörens verksamhet är en del av den verksamhet kommuner och landsting har som ansvar bör även detta falla under offentlighetsprincipen.</w:t>
      </w:r>
    </w:p>
    <w:p>
      <w:pPr>
        <w:pStyle w:val="Normaltindrag"/>
        <w:rPr/>
      </w:pPr>
      <w:r>
        <w:rPr/>
        <w:t>Riksdagen bör ge regeringen i uppdrag att göra en översyn för hur insynen i upphandlade privata entreprenörers verksamhet kan förbättras för att på så sätt säkra kommunmedlems insyn i samma verksamhet och att offentlighetsprincipen ska gälla för all kommunal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yn i privata entreprenörers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me1212aa</dc:creator>
  <dc:description>TKG-ktrl, MSMQ4mb, PersReg-Distribution mm b-&gt;ny fplogga c-&gt;nygamla s-rosen</dc:description>
  <cp:keywords>Motion2000 080918 0940 4.95c</cp:keywords>
  <dc:language>en-US</dc:language>
  <cp:lastModifiedBy>dockonvert</cp:lastModifiedBy>
  <cp:lastPrinted>2009-02-04T15:54:00Z</cp:lastPrinted>
  <dcterms:modified xsi:type="dcterms:W3CDTF">2009-04-02T17:11:00Z</dcterms:modified>
  <cp:revision>2</cp:revision>
  <dc:subject>Insyn i privata entreprenörers ekonomi</dc:subject>
  <dc:title>s2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9169464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EB3370F-A637-4928-8349-87A9AA41D8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50069</vt:lpwstr>
  </property>
  <property fmtid="{D5CDD505-2E9C-101B-9397-08002B2CF9AE}" pid="15" name="MotionarLista">
    <vt:lpwstr>Helmersson-Olsson, Caroline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Peter Hultqvist (s)</vt:lpwstr>
  </property>
  <property fmtid="{D5CDD505-2E9C-101B-9397-08002B2CF9AE}" pid="24" name="Motionsnummer">
    <vt:lpwstr>K380</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Insyn i privata entreprenörers ekonomi</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yn i privata entreprenörers ekonom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5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3250</vt:lpwstr>
  </property>
  <property fmtid="{D5CDD505-2E9C-101B-9397-08002B2CF9AE}" pid="53" name="urixGuid">
    <vt:lpwstr>{CF5E56F0-D487-4577-BD34-DB52518C96BB}</vt:lpwstr>
  </property>
  <property fmtid="{D5CDD505-2E9C-101B-9397-08002B2CF9AE}" pid="54" name="urixOrigin">
    <vt:lpwstr>090402 18:47:40.26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