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kyndsamt återkommer med förslag i enlighet med vad i motionen anförs om att barn som lever i ekonomiskt utsatta familjer ska omfattas av generella höjningar av barnbidrag och underhållsstöd.</w:t>
      </w:r>
      <w:r>
        <w:rPr>
          <w:vanish/>
          <w:highlight w:val="yellow"/>
        </w:rPr>
        <w:t>&gt;&gt;</w:t>
      </w:r>
    </w:p>
    <w:p>
      <w:pPr>
        <w:pStyle w:val="Heading1"/>
        <w:rPr/>
      </w:pPr>
      <w:r>
        <w:rPr/>
        <w:t>Ökade klyftor mellan barn i Sverige</w:t>
      </w:r>
    </w:p>
    <w:p>
      <w:pPr>
        <w:pStyle w:val="Normal"/>
        <w:rPr/>
      </w:pPr>
      <w:r>
        <w:rPr/>
        <w:t>I Sverige finns i dag många barn som lever i fattigdom. Det är dessa barn som under hela 90-talet fått bära den tyngsta bördan av nedskärningarna i den generella välfärden. Vi vet att det i första hand handlar om barn till invandrade, barn till ensamstående föräldrar och barn till föräldrar som lever på ekonomiskt bistånd.</w:t>
      </w:r>
    </w:p>
    <w:p>
      <w:pPr>
        <w:pStyle w:val="Normaltindrag"/>
        <w:rPr/>
      </w:pPr>
      <w:r>
        <w:rPr/>
        <w:t>Att stärka barnfamiljernas ekonomi genom att höja barnbidraget är viktiga åtgärder för att stärka grunden i hushållsekonomin hos alla barnfamiljer. På samma sätt som de mest utsatta barnen gynnas av generella satsningar för ökad sysselsättning och minskade boendekostnader är de ett stöd även för de mest utsatta familjerna.</w:t>
      </w:r>
    </w:p>
    <w:p>
      <w:pPr>
        <w:pStyle w:val="Normaltindrag"/>
        <w:rPr/>
      </w:pPr>
      <w:r>
        <w:rPr/>
        <w:t>Dessvärre finns emellertid en överhängande risk att dessa generella åtgärder samtidigt bidrar till ökade klyftor. Den rapport som Rädda Barnen lagt fram angående barnfattigdomen i Sverige 2004 visar tydligt att antalet fattiga barn i Sverige visserligen minskat men att skillnaderna mellan barnen samtidigt har ökat. Klyftorna växer mellan de rikaste och fattigaste barnfamiljerna i Sverige, liksom mellan barn med utländsk bakgrund och barn med svensk bakgrund och barn till ensamstående och barn i familjer med två vuxna.</w:t>
      </w:r>
    </w:p>
    <w:p>
      <w:pPr>
        <w:pStyle w:val="Heading1"/>
        <w:rPr/>
      </w:pPr>
      <w:r>
        <w:rPr/>
        <w:t>Barnbidragshöjningar ska omfatta ekonomiskt utsatta barn</w:t>
      </w:r>
    </w:p>
    <w:p>
      <w:pPr>
        <w:pStyle w:val="Normal"/>
        <w:rPr/>
      </w:pPr>
      <w:r>
        <w:rPr/>
        <w:t>Socialdepartementet har i promemorian Ekonomiskt utsatta barn (Ds 2004:41) påvisat att barnbidraget förlorat i värde de senaste tio åren. Särskilt drabbade är de barn som lever i familjer som helt eller delvis är beroende av ekonomiskt bistånd. Trots detta faktum omfattas i dag inte dessa barn av generella barnbidragshöjningar eller höjningar av underhållsstödet. Orsaken är att det ekonomiska biståndet reduceras med motsvarande summa som barnbidraget eller underhållsstödet höjs. Detta betyder att redan utsatta barn inte får del av den ökade välfärden på samma sätt som andra barn.</w:t>
      </w:r>
    </w:p>
    <w:p>
      <w:pPr>
        <w:pStyle w:val="Normaltindrag"/>
        <w:rPr>
          <w:color w:val="000000"/>
        </w:rPr>
      </w:pPr>
      <w:r>
        <w:rPr/>
        <w:t xml:space="preserve">Satsningar på ekonomiskt utsatta barn ska omfatta alla barn. Vänsterpartiet har i flera år kämpat för en ändring av detta så att också de allra fattigaste ska omfattas av höjningar av barnbidrag och underhållsstöd. Det rör sig om 50 000–70 000 hushåll – där barnbidragshöjningar och höjningar av underhållsstödet äts upp av att det ekonomiska biståndet sänks med motsvarande del. </w:t>
      </w:r>
      <w:r>
        <w:rPr>
          <w:color w:val="000000"/>
        </w:rPr>
        <w:t xml:space="preserve">En åtgärd för att komma till rätta med detta är att bidragsformer som barnbidrag och underhållsstöd undantas som beräkningsgrund för det ekonomiska biståndet. En alternativ lösning för att de ska få del av höjning skulle kunna vara att riksnormen för ekonomiskt bistånd automatiskt räknas upp vid höjningar av </w:t>
      </w:r>
      <w:r>
        <w:rPr/>
        <w:t xml:space="preserve">bidragsformer som </w:t>
      </w:r>
      <w:r>
        <w:rPr>
          <w:color w:val="000000"/>
        </w:rPr>
        <w:t>barnbidrag och underhållsstöd.</w:t>
      </w:r>
    </w:p>
    <w:p>
      <w:pPr>
        <w:pStyle w:val="Normaltindrag"/>
        <w:rPr/>
      </w:pPr>
      <w:r>
        <w:rPr/>
        <w:t>Föräldrars fattigdom påverkar barnens hela livssituationen, i skolan, på fritiden och i hemmet. Många av dessa barn törs eller kan inte bjuda hem sina kamrater efter skolan eftersom man bor så trångt. De kan inte delta i utflykter eller fritidsaktiviteter eftersom familjens ekonomi saknar marginaler för annat än det mest livsnödvändiga. Att hitta en lösning på detta problem skulle på ett betydande sätt öka barnens möjlighet att slippa leva i fattigdom. Socialutskottet underströk i betänkande 2005/06:SoU5 vikten av att barnens situation uppmärksammas i situationer då barnfamiljer hamnar i en ekonomiskt utsatt situation och behöver ekonomiskt bistånd så att erforderligt bistånd ges för deras behov. Men utskottet förhåller sig över huvud taget inte till det faktum att barn som lever med ekonomiskt bistånd i dag inte omfattas av generella höjningar av barnbidrag eller underhållsstöd och inte heller till frågan om hur detta missförhållande bör rättas till.</w:t>
      </w:r>
    </w:p>
    <w:p>
      <w:pPr>
        <w:pStyle w:val="Normaltindrag"/>
        <w:rPr/>
      </w:pPr>
      <w:r>
        <w:rPr>
          <w:color w:val="000000"/>
        </w:rPr>
        <w:t xml:space="preserve">För att inte välbehövliga satsningar på barnfamiljerna ska riskera att medverka till ökade klyftor bör </w:t>
      </w:r>
      <w:r>
        <w:rPr/>
        <w:t>regeringen skyndsamt återkomma med förslag till lösning i enlighet med det ovan angivna för att ekonomiskt utsatta barn ska omfattas av generella höjningar av barnbidrag och underhållsstöd. Detta bör riksdagen begär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3</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idragshöjningar för ekonomiskt 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indrag">
    <w:name w:val="normalindrag_"/>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sa0719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2T13:31:00Z</cp:lastPrinted>
  <dcterms:modified xsi:type="dcterms:W3CDTF">2007-02-27T12:16:00Z</dcterms:modified>
  <cp:revision>2</cp:revision>
  <dc:subject>Barnbidragshöjningar för ekonomiskt utsatta barn</dc:subject>
  <dc:title>v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79665935*</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25BE9865-A7EE-4D71-9B9A-AAADF50BDC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580075</vt:lpwstr>
  </property>
  <property fmtid="{D5CDD505-2E9C-101B-9397-08002B2CF9AE}" pid="15" name="MotionarLista">
    <vt:lpwstr>Olsson, LiseLotte (v)\Björlund, Torbjörn (v)\Brink, Josefin (v)\Larsson, Kall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 Josefin Brink (v), Kalle Lar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Sf24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Barnbidragshöjningar för ekonomiskt utsatta bar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arnbidragshöjningar för ekonomiskt utsatta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580075</vt:lpwstr>
  </property>
  <property fmtid="{D5CDD505-2E9C-101B-9397-08002B2CF9AE}" pid="50" name="nummer">
    <vt:lpwstr>243</vt:lpwstr>
  </property>
  <property fmtid="{D5CDD505-2E9C-101B-9397-08002B2CF9AE}" pid="51" name="partibeteckning">
    <vt:lpwstr>v</vt:lpwstr>
  </property>
  <property fmtid="{D5CDD505-2E9C-101B-9397-08002B2CF9AE}" pid="52" name="skuggnummer">
    <vt:lpwstr>1019</vt:lpwstr>
  </property>
  <property fmtid="{D5CDD505-2E9C-101B-9397-08002B2CF9AE}" pid="53" name="urixGuid">
    <vt:lpwstr>{972A1387-8D7E-4A1F-B3F1-81FDE131E8CB}</vt:lpwstr>
  </property>
  <property fmtid="{D5CDD505-2E9C-101B-9397-08002B2CF9AE}" pid="54" name="urixOrigin">
    <vt:lpwstr>070215 16:28:09.644</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56_2006-10-13</vt:lpwstr>
  </property>
  <property fmtid="{D5CDD505-2E9C-101B-9397-08002B2CF9AE}" pid="58" name="Överföringar">
    <vt:r8>0</vt:r8>
  </property>
  <property fmtid="{D5CDD505-2E9C-101B-9397-08002B2CF9AE}" pid="59" name="årsuppgift">
    <vt:lpwstr>200607</vt:lpwstr>
  </property>
</Properties>
</file>