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behovet av en översyn av hur mänskliga rättigheter tillämpas i lagar och praxis vad gäller exploatering av kvinnor.</w:t>
      </w:r>
    </w:p>
    <w:p>
      <w:pPr>
        <w:pStyle w:val="Hemstlatt"/>
        <w:numPr>
          <w:ilvl w:val="0"/>
          <w:numId w:val="7"/>
        </w:numPr>
        <w:rPr/>
      </w:pPr>
      <w:r>
        <w:rPr/>
        <w:t xml:space="preserve">Riksdagen tillkännager för regeringen som sin mening vad som i motionen anförs om att inleda ett brett och gränsöverskridande arbete mot </w:t>
        <w:br/>
        <w:t>exploatering av kvinnor, inkluderande en landsomfattande kampanj.</w:t>
      </w:r>
    </w:p>
    <w:p>
      <w:pPr>
        <w:pStyle w:val="Heading1"/>
        <w:rPr/>
      </w:pPr>
      <w:r>
        <w:rPr/>
        <w:t>Motivering</w:t>
      </w:r>
    </w:p>
    <w:p>
      <w:pPr>
        <w:pStyle w:val="Normal"/>
        <w:rPr/>
      </w:pPr>
      <w:r>
        <w:rPr/>
        <w:t>Nästan varje dag möts vi av löpsedlar som har anspelning på kvinnor och sex. Vi hör samhällsföreträdare som, kanske utan att tänka sig för, använder uttryck som ”skatter är inte sexigt”. Tv-program som ”Paradise Hotel”, ”Baren” med flera urholkar vad som är normalt beteende.</w:t>
      </w:r>
    </w:p>
    <w:p>
      <w:pPr>
        <w:pStyle w:val="Normaltindrag"/>
        <w:rPr/>
      </w:pPr>
      <w:r>
        <w:rPr/>
        <w:t>Under många år har vi hört ”nyheten” att våldet mot kvinnor ökar och att man måste göra något. Varje nytt år konstaterar man att våldet ökat ytterligare. Hela tiden flyttas gränser fram för vad som är tillåtet och normalt. Ungdomar, vuxna och inte minst personer som flyttat till Sverige från andra länder får en bild av vad som är normalt och vad som är tillåtet.</w:t>
      </w:r>
    </w:p>
    <w:p>
      <w:pPr>
        <w:pStyle w:val="Normaltindrag"/>
        <w:rPr/>
      </w:pPr>
      <w:r>
        <w:rPr/>
        <w:t>Flickor/kvinnor blir hela tiden objekt och ges en bild av att alltid vara ”till</w:t>
      </w:r>
      <w:r>
        <w:rPr>
          <w:spacing w:val="-2"/>
          <w:szCs w:val="19"/>
        </w:rPr>
        <w:t xml:space="preserve">gängliga” och tror till slut att det är det normala. Pojkar ges en bild av att det </w:t>
      </w:r>
      <w:r>
        <w:rPr/>
        <w:t>är</w:t>
      </w:r>
      <w:r>
        <w:rPr>
          <w:spacing w:val="-2"/>
          <w:szCs w:val="19"/>
        </w:rPr>
        <w:t xml:space="preserve"> okej att ”tafsa” på tjejer, skrika könso</w:t>
      </w:r>
      <w:r>
        <w:rPr/>
        <w:t xml:space="preserve">rd </w:t>
      </w:r>
      <w:r>
        <w:rPr>
          <w:spacing w:val="-2"/>
          <w:szCs w:val="19"/>
        </w:rPr>
        <w:t>eller på andra sätt visa att flick</w:t>
      </w:r>
      <w:r>
        <w:rPr/>
        <w:t>or/kvinnor är underordnade. Det är ett slags tuppbeteende som av vissa uppmuntras genom att man säger att det är killars hormoner som styr under uppväxten.</w:t>
      </w:r>
    </w:p>
    <w:p>
      <w:pPr>
        <w:pStyle w:val="Normaltindrag"/>
        <w:rPr/>
      </w:pPr>
      <w:r>
        <w:rPr/>
        <w:t>Vårt beteende gentemot varandra, flickor och pojkar/kvinnor och män stärks hela tiden av ett samhälle som sprider rädsla för att bli utsatt för exempelvis våldtäkt. Det är konkurrens om uppmärksamhet bland kompisar, rädsla för att bli utesluten ur gänget för att man inte är eller ser ut som medierna föreskriver.</w:t>
      </w:r>
    </w:p>
    <w:p>
      <w:pPr>
        <w:pStyle w:val="Normaltindrag"/>
        <w:rPr/>
      </w:pPr>
      <w:r>
        <w:rPr/>
        <w:t>Flera gånger den senaste tiden har vi hört att kvinnor som vistats utomhus blivit utsatta för våldtäkt eller försök till våldtäkt.</w:t>
      </w:r>
    </w:p>
    <w:p>
      <w:pPr>
        <w:pStyle w:val="Normaltindrag"/>
        <w:rPr/>
      </w:pPr>
      <w:r>
        <w:rPr/>
        <w:t xml:space="preserve">Tidningar och övrig medier har att konkurrera med varandra för att få intäkter att leva vidare på. Man försöker ofta med ”slag under bältet” sälja fler exemplar eller få fler tittare. Någonstans i allt detta har det gått fel. Det finns ju förvisso köpare och tittare eftersom man inte bojkottar dessa medier eller sätter press </w:t>
      </w:r>
      <w:r>
        <w:rPr>
          <w:spacing w:val="-2"/>
          <w:szCs w:val="19"/>
        </w:rPr>
        <w:t>på dem. Under några år bojkottade kvinnor, och en del män, affä</w:t>
      </w:r>
      <w:r>
        <w:rPr/>
        <w:t>rer och kiosker som sålde porrtidningar. Det resulterade i att man i flera fall slutade sälja dessa tidningar eller att man minskade tillgången till och flyttade undan tidningarna till annan, icke iögonfallande, plats. Numera ser vi dag</w:t>
        <w:softHyphen/>
        <w:t>ligen kvinnoförnedrande löpsedlar utanför kiosker och affärer.</w:t>
      </w:r>
    </w:p>
    <w:p>
      <w:pPr>
        <w:pStyle w:val="Normaltindrag"/>
        <w:rPr/>
      </w:pPr>
      <w:r>
        <w:rPr/>
        <w:t>I krig, vid invasioner eller för att sätta skräck i folk i världens utsatta länder används våld mot kvinnor i förnedrande syfte. Till råga på allt utsätts dessa kvinnor för ytterligare ”våld” när de i värsta fall blir uteslutna från familj och vänner på grund av det de varit med om. Sexuellt våld och förnedring mot kvinnor, och ibland även mot män, används vid psykisk och fysisk tortyr.</w:t>
      </w:r>
    </w:p>
    <w:p>
      <w:pPr>
        <w:pStyle w:val="Normaltindrag"/>
        <w:rPr/>
      </w:pPr>
      <w:r>
        <w:rPr/>
        <w:t>Det talas om integration, segregation och utanförskap. Vilken bild ger vi av Sverige till dem som kommer hit? De ser löpsedlar, tv-program osv. som ger en bild av Sverige som många kan tro är normal. En del har ju hört talas om ”den svenska synden”. Man kan fråga sig om vi i vårt land accepterar den bild som ges och om vi blivit så avtrubbade att vi inte förmår sätta gränser längre.</w:t>
      </w:r>
    </w:p>
    <w:p>
      <w:pPr>
        <w:pStyle w:val="Normaltindrag"/>
        <w:rPr/>
      </w:pPr>
      <w:r>
        <w:rPr/>
        <w:t>Allt detta sammantaget gör att vi i Sverige har stora problem som det inte talas om. Vi har dels personer som köper sex – trots förbud. Vi har stora barnporrhärvor som nystas upp. Vi har, som tidigare nämnts, denna enorma mängd exploatering, sexuell förnedring och våld mot kvinnor i medierna. Vi har den tilltagande segregationen i samhället. Vi har våld och utsatthet mot kvinnor i vår vardag. Listan skulle kunna göras mycket längre.</w:t>
      </w:r>
    </w:p>
    <w:p>
      <w:pPr>
        <w:pStyle w:val="Normaltindrag"/>
        <w:rPr/>
      </w:pPr>
      <w:r>
        <w:rPr/>
        <w:t>Det är dags att alla krafter sätts till för att motverka våld mot kvinnor. Genom en riksgemensam gränsöverskridande kampanj skulle ett arbete kunna påbörjas. Det är en mänsklig rättighet att inte behöva utsättas för det som kvinnor i dag utsätts för. Regering, riksdag, politiska församlingar, fackliga organisationer, näringsliv och alla övriga organisationer och föreningar måste ta sin del av ansvaret för att minska det tillåtande klimatet som nu råder. Kvinnor har rätt att slippa den sexuella exponering och det våld de utsätts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8</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roll i exploatering av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13:00Z</dcterms:created>
  <dc:creator>Johan Schiff</dc:creator>
  <dc:description/>
  <cp:keywords>Motion2000 050921 1800 v4.18</cp:keywords>
  <dc:language>en-US</dc:language>
  <cp:lastModifiedBy>ba1223aa</cp:lastModifiedBy>
  <cp:lastPrinted>2006-01-13T15:31:00Z</cp:lastPrinted>
  <dcterms:modified xsi:type="dcterms:W3CDTF">2006-01-13T14:31:00Z</dcterms:modified>
  <cp:revision>6</cp:revision>
  <dc:subject>Samhällets roll i exploatering av kvinnor</dc:subject>
  <dc:title>K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810069</vt:lpwstr>
  </property>
  <property fmtid="{D5CDD505-2E9C-101B-9397-08002B2CF9AE}" pid="13" name="MotionarLista">
    <vt:lpwstr>Jönsson, Mona (mp)\Hillar Rosenqvist, Helena (mp)\Hedström, Lotta (mp)\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Helena Hillar Rosenqvist (mp), Lotta Hedström (mp), 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vt:lpwstr>
  </property>
  <property fmtid="{D5CDD505-2E9C-101B-9397-08002B2CF9AE}" pid="22" name="Motionsnummer">
    <vt:lpwstr>K44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81</vt:lpwstr>
  </property>
  <property fmtid="{D5CDD505-2E9C-101B-9397-08002B2CF9AE}" pid="27" name="ReservUID">
    <vt:lpwstr>birgitta lundblad</vt:lpwstr>
  </property>
  <property fmtid="{D5CDD505-2E9C-101B-9397-08002B2CF9AE}" pid="28" name="RubrikSvar">
    <vt:lpwstr>Samhällets roll i exploatering av kvinno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ällets roll i exploatering av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810069</vt:lpwstr>
  </property>
  <property fmtid="{D5CDD505-2E9C-101B-9397-08002B2CF9AE}" pid="47" name="nummer">
    <vt:lpwstr>448</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