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öka tydligheten på de olika partiernas valsedlar vid kommande val.</w:t>
      </w:r>
      <w:r>
        <w:rPr>
          <w:vanish/>
          <w:highlight w:val="yellow"/>
        </w:rPr>
        <w:t>&gt;&gt;</w:t>
      </w:r>
    </w:p>
    <w:p>
      <w:pPr>
        <w:pStyle w:val="Heading1"/>
        <w:rPr/>
      </w:pPr>
      <w:r>
        <w:rPr/>
        <w:t>Motivering</w:t>
      </w:r>
    </w:p>
    <w:p>
      <w:pPr>
        <w:pStyle w:val="Normal"/>
        <w:rPr/>
      </w:pPr>
      <w:r>
        <w:rPr/>
        <w:t>I samband med höstens val till riksdag, landsting och kommun har det uppmärksammats att själva röstproceduren kan göras tydligare, allt i syfte att säkerställa att den röstande tar den valsedel han eller hon har för avsikt att stoppa i valkuvertet. Alla valsedlar ser ju ganska lika ut och det föreligger en risk att valsedlar kan sammanblandas.</w:t>
      </w:r>
    </w:p>
    <w:p>
      <w:pPr>
        <w:pStyle w:val="Normaltindrag"/>
        <w:rPr/>
      </w:pPr>
      <w:r>
        <w:rPr/>
        <w:t>Ett led i att på ett bättre sätt tydliggöra de olika partiernas valsedlar är att tillåta de olika partiernas logotyper på de valsedlar som används vid röstandet. Riksdagen bör tillkännage för regeringen att en sådan förändring för första gången blir en verklighet vid kommande val till EU-parlamentet och sedan vid de allmänna valen till riksdag, landsting och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tydlighet vid allmänn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1T11:51:00Z</cp:lastPrinted>
  <dcterms:modified xsi:type="dcterms:W3CDTF">2010-12-11T11:00:00Z</dcterms:modified>
  <cp:revision>2</cp:revision>
  <dc:subject>Partitydlighet vid allmänna val</dc:subject>
  <dc:title>s3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5568487*</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90C6D4B0-7EDE-454E-82D5-2CE51130BC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2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artitydlighet vid allmänna va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tydlighet vid allmänna 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32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986</vt:lpwstr>
  </property>
  <property fmtid="{D5CDD505-2E9C-101B-9397-08002B2CF9AE}" pid="53" name="urixGuid">
    <vt:lpwstr>{99B76FC2-DB2E-4E7F-8DAB-BCF298C58540}</vt:lpwstr>
  </property>
  <property fmtid="{D5CDD505-2E9C-101B-9397-08002B2CF9AE}" pid="54" name="urixOrigin">
    <vt:lpwstr>101211 11:51:36.427</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