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ldre och Arbetsförmedlingen.</w:t>
      </w:r>
      <w:r>
        <w:rPr>
          <w:vanish/>
          <w:highlight w:val="yellow"/>
        </w:rPr>
        <w:t>&gt;&gt;</w:t>
      </w:r>
    </w:p>
    <w:p>
      <w:pPr>
        <w:pStyle w:val="Heading1"/>
        <w:rPr/>
      </w:pPr>
      <w:r>
        <w:rPr/>
        <w:t>Motivering</w:t>
      </w:r>
    </w:p>
    <w:p>
      <w:pPr>
        <w:pStyle w:val="Normal"/>
        <w:rPr/>
      </w:pPr>
      <w:r>
        <w:rPr/>
        <w:t>I många sammanhang talas det om att vi för välfärdens finansiering ska behöva arbeta allt längre upp i åren.</w:t>
      </w:r>
    </w:p>
    <w:p>
      <w:pPr>
        <w:pStyle w:val="Normaltindrag"/>
        <w:rPr/>
      </w:pPr>
      <w:r>
        <w:rPr/>
        <w:t>Inte minst nuvarande regering uppmanar också pensionärer att, som enda möjlighet för att få ta del av de sänkta skatterna, fortsätta arbeta efter uppnådd pensionsålder.</w:t>
      </w:r>
    </w:p>
    <w:p>
      <w:pPr>
        <w:pStyle w:val="Normaltindrag"/>
        <w:rPr/>
      </w:pPr>
      <w:r>
        <w:rPr/>
        <w:t>Om man i dag, efter fyllda 65 år, känner att man skulle orka arbeta lite längre och vänder sig till arbetsförmedlingen för att be om hjälp blir det kalla handen. Det besked som ges är att alla sökande som fyller 65 år och får pension plockas bort ur deras datasystem. Det måste naturligtvis vara rimligt att om samhället propagerar för att man skall arbeta längre upp i åren så borde man också ställa upp med den service som ges till alla andra arbetssökande. Det är ur samhällets perspektiv av stort intresse att i arbetslivet ta till vara den kompetens och erfarenhet som äldre besitter. Arbetsgivare bör kunna anpassa arbetet och arbetsmiljön till den äldre arbetskraftens förutsättningar både upp till pensionsåldern och även därefter för dem som så önskar.</w:t>
      </w:r>
    </w:p>
    <w:p>
      <w:pPr>
        <w:pStyle w:val="Normaltindrag"/>
        <w:rPr/>
      </w:pPr>
      <w:r>
        <w:rPr/>
        <w:t>Det är således viktigt att förutsättningarna för arbetsförmedlingarna att också förmedla lämpliga arbeten till pensionärer, som så önskar, ses över. Speciellt viktigt blir det de kommande åren att ta till vara äldres vilja att arbeta när utbudet av arbetskraft krymper på grund av stora pensionsav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Laura Luna</dc:creator>
  <dc:description>TKG-ktrl, MSMQ4mb, PersReg-Distribution mm b-&gt;ny fplogga c-&gt;nygamla s-rosen</dc:description>
  <cp:keywords>Motion2000 080918 0940 4.95c</cp:keywords>
  <dc:language>en-US</dc:language>
  <cp:lastModifiedBy>dockonvert</cp:lastModifiedBy>
  <cp:lastPrinted>2008-12-15T16:30:00Z</cp:lastPrinted>
  <dcterms:modified xsi:type="dcterms:W3CDTF">2009-04-01T17:20:00Z</dcterms:modified>
  <cp:revision>2</cp:revision>
  <dc:subject>Äldre och Arbetsförmedlingen</dc:subject>
  <dc:title>s27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4568245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9877325-8E54-4CFA-A6B1-4517AB4E1A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4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27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Äldre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ldre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84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229</vt:lpwstr>
  </property>
  <property fmtid="{D5CDD505-2E9C-101B-9397-08002B2CF9AE}" pid="53" name="urixGuid">
    <vt:lpwstr>{5E7F2489-7B9D-4781-AFB3-6012F21E7FA0}</vt:lpwstr>
  </property>
  <property fmtid="{D5CDD505-2E9C-101B-9397-08002B2CF9AE}" pid="54" name="urixOrigin">
    <vt:lpwstr>090401 19:10:25.78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