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mvandling av strukturfondsstöd till riskkapital.</w:t>
      </w:r>
    </w:p>
    <w:p>
      <w:pPr>
        <w:pStyle w:val="Heading1"/>
        <w:rPr/>
      </w:pPr>
      <w:r>
        <w:rPr/>
        <w:t>Motivering</w:t>
      </w:r>
    </w:p>
    <w:p>
      <w:pPr>
        <w:pStyle w:val="Normal"/>
        <w:rPr/>
      </w:pPr>
      <w:r>
        <w:rPr/>
        <w:t>Inom EU pågår en diskussion om omvandling av strukturfondsstöd till riskkapital. Sverige har i dag möjlighet att skapa sådana riskkapitalfonder vilket bl.a. skett mellan Värmland, Örebro och Västra Götaland. Det här är ett bra sätt att förädla kapitalet på eftersom det kan förräntas och återanvändas även efter det att strukturfondsstödet upphört. Sverige bör se till att den möjligheten finns kvar äve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8</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ukturfondsstöd till riskkapit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6:00Z</dcterms:created>
  <dc:creator>Madeleine Mjöberg-Quanne</dc:creator>
  <dc:description/>
  <cp:keywords>Motion2000 050921 1800 v4.18</cp:keywords>
  <dc:language>en-US</dc:language>
  <cp:lastModifiedBy>Louise Edlund</cp:lastModifiedBy>
  <cp:lastPrinted>2005-11-18T14:56:00Z</cp:lastPrinted>
  <dcterms:modified xsi:type="dcterms:W3CDTF">2005-11-18T13:56:00Z</dcterms:modified>
  <cp:revision>4</cp:revision>
  <dc:subject>Strukturfondsstöd till riskkapital</dc:subject>
  <dc:title>N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460069</vt:lpwstr>
  </property>
  <property fmtid="{D5CDD505-2E9C-101B-9397-08002B2CF9AE}" pid="13" name="MotionarLista">
    <vt:lpwstr>Axelsson, Lennart (s)\Lundberg, Inger (s)\Holmqvist, Nils-Göran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Axelsson (s), Inger Lundberg (s), Nils-Göran Holmqvist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Axelsson m.fl. (s)</vt:lpwstr>
  </property>
  <property fmtid="{D5CDD505-2E9C-101B-9397-08002B2CF9AE}" pid="22" name="Motionsnummer">
    <vt:lpwstr>N36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46</vt:lpwstr>
  </property>
  <property fmtid="{D5CDD505-2E9C-101B-9397-08002B2CF9AE}" pid="27" name="ReservUID">
    <vt:lpwstr>louise edlund</vt:lpwstr>
  </property>
  <property fmtid="{D5CDD505-2E9C-101B-9397-08002B2CF9AE}" pid="28" name="RubrikSvar">
    <vt:lpwstr>Strukturfondsstöd till riskkapital</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ukturfondsstöd till riskkapit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3460069</vt:lpwstr>
  </property>
  <property fmtid="{D5CDD505-2E9C-101B-9397-08002B2CF9AE}" pid="47" name="nummer">
    <vt:lpwstr>368</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