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öshetsförsäkringen.</w:t>
      </w:r>
      <w:r>
        <w:rPr>
          <w:vanish/>
          <w:highlight w:val="yellow"/>
        </w:rPr>
        <w:t>&gt;&gt;</w:t>
      </w:r>
    </w:p>
    <w:p>
      <w:pPr>
        <w:pStyle w:val="Heading1"/>
        <w:rPr/>
      </w:pPr>
      <w:r>
        <w:rPr/>
        <w:t>Motivering</w:t>
      </w:r>
    </w:p>
    <w:p>
      <w:pPr>
        <w:pStyle w:val="Normal"/>
        <w:rPr/>
      </w:pPr>
      <w:r>
        <w:rPr/>
        <w:t>På tre år har arbetslöshetsförsäkringen blivit tre gånger så dyr men bara hälften så bra.</w:t>
      </w:r>
    </w:p>
    <w:p>
      <w:pPr>
        <w:pStyle w:val="Normaltindrag"/>
        <w:rPr/>
      </w:pPr>
      <w:r>
        <w:rPr/>
        <w:t>Det har resulterat i att nära halv miljon arbetstagare lämnat a-kassan. Många för att de inte har råd att betala de höga avgifterna och för att de inte längre får ut någon vettig ersättning om de blir arbetslösa. I den förda debatten har bland annat anförts att regeringen velat göra en dåligt fungerande a-kassa obligatorisk genom att införa en ny skatt på över 5 000 kronor om året åt alla löntagare och småföretagare, oavsett om de kan få någon ersättning eller inte vid arbetslöshet. Regeringens trixande med a-kassan är oansvarigt. Att nu anföra att frågan om arbetslöshetsförsäkringen ska ingå i eventuellt kommande utredning skapar inte den stabilitet i systemet som är önskvärt.</w:t>
      </w:r>
    </w:p>
    <w:p>
      <w:pPr>
        <w:pStyle w:val="Normaltindrag"/>
        <w:rPr/>
      </w:pPr>
      <w:r>
        <w:rPr/>
        <w:t>Vi socialdemokrater vill ha en arbetslöshetsförsäkring värd namnet. Det är illa nog att bli av med jobbet, man ska inte behöva oroa sig för att ens ekonomi ska gå i botten. En arbetslöshetsförsäkring värd namnet bör ha en tydligare koppling till inkomstbortfallsprincipen. Målet måste vara att de allra flesta får ut 80 procent av sin inkomst vid arbetslöshet.</w:t>
      </w:r>
    </w:p>
    <w:p>
      <w:pPr>
        <w:pStyle w:val="Normaltindrag"/>
        <w:rPr/>
      </w:pPr>
      <w:r>
        <w:rPr/>
        <w:t>En bra arbetslöshetsförsäkring är effektiv eftersom den som förlorar sitt jobb kan koncentrera sig på att snabbt söka nytt och inte behöver oroa sig för att behöva gå från hus och hem. Det är bra både för den enskilde och för tillvä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5</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10:00Z</dcterms:created>
  <dc:creator>Lena Palmgren</dc:creator>
  <dc:description>Nya formatmallshantering för förslag+urix bakåtkomp+könamn</dc:description>
  <cp:keywords>Motion2000 090923 1100 5.12</cp:keywords>
  <dc:language>en-US</dc:language>
  <cp:lastModifiedBy>dockonvert</cp:lastModifiedBy>
  <cp:lastPrinted>2009-12-12T07:09:00Z</cp:lastPrinted>
  <dcterms:modified xsi:type="dcterms:W3CDTF">2009-12-12T06:10:00Z</dcterms:modified>
  <cp:revision>2</cp:revision>
  <dc:subject>Arbetslöshetsförsäkringen</dc:subject>
  <dc:title>s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0646709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230301A2-2561-4BF1-A533-F089C47289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130069</vt:lpwstr>
  </property>
  <property fmtid="{D5CDD505-2E9C-101B-9397-08002B2CF9AE}" pid="15" name="MotionarLista">
    <vt:lpwstr>Wahlström, Göte (s)\Hägg, Carina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Hägg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A26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13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506</vt:lpwstr>
  </property>
  <property fmtid="{D5CDD505-2E9C-101B-9397-08002B2CF9AE}" pid="53" name="urixGuid">
    <vt:lpwstr>{C6039BEC-FF14-4BB9-A1E3-73D566432C6F}</vt:lpwstr>
  </property>
  <property fmtid="{D5CDD505-2E9C-101B-9397-08002B2CF9AE}" pid="54" name="urixOrigin">
    <vt:lpwstr>091212 07:09:28.496</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