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huvudsak neka bistånd till länder som inte tecknar återtagandeavtal i enlighet med svenska önskemål.</w:t>
      </w:r>
      <w:r>
        <w:rPr>
          <w:vanish/>
          <w:highlight w:val="yellow"/>
        </w:rPr>
        <w:t>&gt;&gt;</w:t>
      </w:r>
    </w:p>
    <w:p>
      <w:pPr>
        <w:pStyle w:val="Heading1"/>
        <w:rPr/>
      </w:pPr>
      <w:r>
        <w:rPr/>
        <w:t>Motivering</w:t>
      </w:r>
    </w:p>
    <w:p>
      <w:pPr>
        <w:pStyle w:val="Normal"/>
        <w:rPr/>
      </w:pPr>
      <w:r>
        <w:rPr/>
        <w:t>En grundförutsättning för att kunna upprätthålla en fungerande och hållbar asylpolitik är att flyktingar utan permanent uppehållstillstånd, när situationen så medger, också förväntas återvandra till sitt forna hemland. Men då viljan att återta medborgare bland världens konflikthärdar varierar, måste det anses vara på sin plats att Sverige också ställer höga krav på de länder som vi har någon form av biståndsverksamhet gentemot. Arbetet för att tillförsäkra effektiva återtagandeavtal måste därför intensifieras och på lång sikt garanteras.</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5</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raget bistånd för länder som inte tecknar återtagandeav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0T15:03:00Z</cp:lastPrinted>
  <dcterms:modified xsi:type="dcterms:W3CDTF">2014-01-20T14:10:00Z</dcterms:modified>
  <cp:revision>2</cp:revision>
  <dc:subject>Indraget bistånd för länder som inte tecknar återtagandeavtal</dc:subject>
  <dc:title>SD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33817290*</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54F9C61D-3904-4673-BD27-D35288FD08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1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U275</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draget bistånd för länder som inte tecknar återtagandeavta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draget bistånd för länder som inte tecknar återtagandeavta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10069</vt:lpwstr>
  </property>
  <property fmtid="{D5CDD505-2E9C-101B-9397-08002B2CF9AE}" pid="50" name="nummer">
    <vt:lpwstr>275</vt:lpwstr>
  </property>
  <property fmtid="{D5CDD505-2E9C-101B-9397-08002B2CF9AE}" pid="51" name="partibeteckning">
    <vt:lpwstr>SD</vt:lpwstr>
  </property>
  <property fmtid="{D5CDD505-2E9C-101B-9397-08002B2CF9AE}" pid="52" name="skuggnummer">
    <vt:lpwstr>2813</vt:lpwstr>
  </property>
  <property fmtid="{D5CDD505-2E9C-101B-9397-08002B2CF9AE}" pid="53" name="urixGuid">
    <vt:lpwstr>{8B5940CC-3D72-4BB8-8E7F-1C38A18610CF}</vt:lpwstr>
  </property>
  <property fmtid="{D5CDD505-2E9C-101B-9397-08002B2CF9AE}" pid="54" name="urixOrigin">
    <vt:lpwstr>140120 15:03:44.40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