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inspirera till mer fysisk aktivitet i skolan.</w:t>
      </w:r>
      <w:r>
        <w:rPr>
          <w:vanish/>
          <w:highlight w:val="yellow"/>
        </w:rPr>
        <w:t>&gt;&gt;</w:t>
      </w:r>
    </w:p>
    <w:p>
      <w:pPr>
        <w:pStyle w:val="Heading1"/>
        <w:rPr/>
      </w:pPr>
      <w:r>
        <w:rPr/>
        <w:t>Motivering</w:t>
      </w:r>
    </w:p>
    <w:p>
      <w:pPr>
        <w:pStyle w:val="Normal"/>
        <w:autoSpaceDE w:val="false"/>
        <w:rPr/>
      </w:pPr>
      <w:r>
        <w:rPr>
          <w:color w:val="000000"/>
        </w:rPr>
        <w:t>Det är alltför många barn och ungdomar som inte motionerar tillräckligt. Enligt undersökningar motionerar en av fyra inte alls. Att vara fysiskt inaktiv skadar hälsan, och detta går inte att reparera genom att bli aktiv i vuxen ålder. Övervikt och fetma hos barn och ungdomar har genom ett alltför fysiskt passivt liv blivit ett allvarligt hälsoproblem.</w:t>
      </w:r>
    </w:p>
    <w:p>
      <w:pPr>
        <w:pStyle w:val="Normaltindrag"/>
        <w:rPr/>
      </w:pPr>
      <w:r>
        <w:rPr/>
        <w:t>Den organiserade idrottsrörelsen gör ett mycket bra arbete, men den når inte alla barn och ungdomar. Det är många barn som sätter sig framför tv:n eller datorn när de kommer hem från skolan och tillbringar tiden fram till läggdags där. Om vi ger varje barn möjlighet att bli svettig varje dag kommer vi att få friskare barn och på sikt också friskare vuxna.</w:t>
      </w:r>
    </w:p>
    <w:p>
      <w:pPr>
        <w:pStyle w:val="Normaltindrag"/>
        <w:rPr/>
      </w:pPr>
      <w:r>
        <w:rPr/>
        <w:t>Det enda ställe där man når alla barn är genom skolan. En viktig åtgärd är därför att ge ökat utrymme i skolan för fysisk aktivitet. Det kan ske under skoldagen men också genom att skolan på flera olika sätt uppmuntrar eleverna att vara fysiskt aktiva. Man kan till exempel samarbeta med föreningslivet. Det finns många goda exempel att ta efter. Ett sådant är Ängsslättsskolan i Malmö som sedan 1999 har ett samverkansprojekt mellan sjukvård, universitet, skola och idrottsföreningar.</w:t>
      </w:r>
    </w:p>
    <w:p>
      <w:pPr>
        <w:pStyle w:val="Normaltindrag"/>
        <w:rPr/>
      </w:pPr>
      <w:r>
        <w:rPr/>
        <w:t>Naturligtvis är det många som har ansvar för barns och ungdomars fysiska välbefinnande. Föräldrarna, skolan och föreningslivet kan dock samverka på ett bra sätt för att inspirera till att röra sig mer. Kommunerna och de enskilda skolorna har ett stort ansvar för väl använd skoltid, men det är angeläget att också staten tydligt markerar betydelsen av barns och ungdomars fysiska a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2</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Stefan Fröding</dc:creator>
  <dc:description>TKG-ktrl, MSMQ4mb, PersReg-Distribution mm</dc:description>
  <cp:keywords>Motion2000 070924 1400 v4.92c</cp:keywords>
  <dc:language>en-US</dc:language>
  <cp:lastModifiedBy>dockonvert</cp:lastModifiedBy>
  <cp:lastPrinted>2007-11-08T13:45:00Z</cp:lastPrinted>
  <dcterms:modified xsi:type="dcterms:W3CDTF">2007-11-08T13:00:00Z</dcterms:modified>
  <cp:revision>2</cp:revision>
  <dc:subject>Mer fysisk aktivitet i skolan</dc:subject>
  <dc:title>s8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6154967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5B6A076-F25D-4A7E-897A-4EE0363CAA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81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9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Mer 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er 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81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921</vt:lpwstr>
  </property>
  <property fmtid="{D5CDD505-2E9C-101B-9397-08002B2CF9AE}" pid="53" name="urixGuid">
    <vt:lpwstr>{F72488D5-FE6E-4544-986C-FD888B7DCDF3}</vt:lpwstr>
  </property>
  <property fmtid="{D5CDD505-2E9C-101B-9397-08002B2CF9AE}" pid="54" name="urixOrigin">
    <vt:lpwstr>071108 13:46:00.17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