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satser för unga funktionshindrade.</w:t>
      </w:r>
      <w:r>
        <w:rPr>
          <w:vanish/>
          <w:highlight w:val="yellow"/>
        </w:rPr>
        <w:t>&gt;&gt;</w:t>
      </w:r>
    </w:p>
    <w:p>
      <w:pPr>
        <w:pStyle w:val="Heading1"/>
        <w:rPr/>
      </w:pPr>
      <w:r>
        <w:rPr/>
        <w:t>Motivering</w:t>
      </w:r>
    </w:p>
    <w:p>
      <w:pPr>
        <w:pStyle w:val="Normal"/>
        <w:rPr/>
      </w:pPr>
      <w:r>
        <w:rPr>
          <w:color w:val="000000"/>
        </w:rPr>
        <w:t>Funktionshindrade är en grupp i samhället som, oavsett om det är hög- eller lågkonjunktur, har det svårare än andra att ta sig in på arbetsmarkna</w:t>
        <w:softHyphen/>
        <w:t xml:space="preserve">den. Trots att det är en stor grupp det handlar om som utestängs från arbetslivet är det en fråga som sällan blir belyst eller blir föremål för åtgärder. Det är en oroande utveckling, särskilt nu när arbetsmarknaden sviktar. Då riskerar funktionshindrade helt att tappas bort. För unga funktionshindrade ökar risken för ett permanent utanförskap från arbetsmarknaden.  För dem återstår försörjningsstöd eller sjukersättning. Exempelvis i Eskilstuna har 90 unga funktionshindrade fått försörjningsstöd istället för att deras arbetsförmåga prövas mot arbetsmarknaden. </w:t>
      </w:r>
    </w:p>
    <w:p>
      <w:pPr>
        <w:pStyle w:val="Normaltindrag"/>
        <w:rPr/>
      </w:pPr>
      <w:r>
        <w:rPr/>
        <w:t>Funktionshindrade är diskriminerade på arbetsmarknaden. I en rapport från SCB och Arbetsförmedlingen (2009:3) uppger var femte funktions</w:t>
        <w:softHyphen/>
        <w:t xml:space="preserve">hindrad som finns i arbetslivet att de har blivit diskriminerade på grund av sitt handikapp bland annat vid tillsättningar, möjligheter att avancera. Rapporten visar också att funktionshindrade har sämre hälsa än icke funktionshindrade och vanligtvis också lägre utbildningsnivå. </w:t>
      </w:r>
    </w:p>
    <w:p>
      <w:pPr>
        <w:pStyle w:val="Normaltindrag"/>
        <w:rPr/>
      </w:pPr>
      <w:r>
        <w:rPr/>
        <w:t xml:space="preserve">Rätten att få arbetsförmågan prövad måste gälla alla. Att funktionshindrade riskerar att få sämre stöd från Arbetsförmedlingen är inte acceptabelt. Därför är det angeläget att se över hur arbetsförmedlingarna kan utveckla arbetet med att få in unga funktionshindrade på arbetsmarkn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1</w:t>
    </w:r>
    <w:r>
      <w:rPr/>
      <w:fldChar w:fldCharType="end"/>
    </w:r>
  </w:p>
  <w:p>
    <w:pPr>
      <w:pStyle w:val="FSHNormalS5"/>
      <w:rPr/>
    </w:pPr>
    <w:r>
      <w:rPr/>
      <w:fldChar w:fldCharType="begin"/>
    </w:r>
    <w:r>
      <w:rPr/>
      <w:instrText xml:space="preserve"> DOCPROPERTY "MotionarText"</w:instrText>
    </w:r>
    <w:r>
      <w:rPr/>
      <w:fldChar w:fldCharType="separate"/>
    </w:r>
    <w:r>
      <w:rPr/>
      <w:t>av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funktionshindrades situation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Petra Dahlberg</dc:creator>
  <dc:description>Nya formatmallshantering för förslag+urix bakåtkomp+könamn</dc:description>
  <cp:keywords>Motion2000 090923 1100 5.12</cp:keywords>
  <dc:language>en-US</dc:language>
  <cp:lastModifiedBy>dockonvert</cp:lastModifiedBy>
  <cp:lastPrinted>2010-02-02T13:41:00Z</cp:lastPrinted>
  <dcterms:modified xsi:type="dcterms:W3CDTF">2010-02-02T13:10:00Z</dcterms:modified>
  <cp:revision>2</cp:revision>
  <dc:subject>Unga funktionshindrades situation på arbetsmarknaden</dc:subject>
  <dc:title>s14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56132315*</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1D62D1A8-8878-4EC1-A130-55DBEB5F2D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300069</vt:lpwstr>
  </property>
  <property fmtid="{D5CDD505-2E9C-101B-9397-08002B2CF9AE}" pid="15" name="MotionarLista">
    <vt:lpwstr>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s)</vt:lpwstr>
  </property>
  <property fmtid="{D5CDD505-2E9C-101B-9397-08002B2CF9AE}" pid="24" name="Motionsnummer">
    <vt:lpwstr>A40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a funktionshindrades situation på arbet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a funktionshindrades situation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230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3202</vt:lpwstr>
  </property>
  <property fmtid="{D5CDD505-2E9C-101B-9397-08002B2CF9AE}" pid="53" name="urixGuid">
    <vt:lpwstr>{9AAF0000-5A9B-44E4-9CB0-921C5D236FE7}</vt:lpwstr>
  </property>
  <property fmtid="{D5CDD505-2E9C-101B-9397-08002B2CF9AE}" pid="54" name="urixOrigin">
    <vt:lpwstr>100202 13:41:26.772</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