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eblivna domstolsförhandlingar på grund av frånvaro.</w:t>
      </w:r>
      <w:r>
        <w:rPr>
          <w:vanish/>
          <w:highlight w:val="yellow"/>
        </w:rPr>
        <w:t>&gt;&gt;</w:t>
      </w:r>
    </w:p>
    <w:p>
      <w:pPr>
        <w:pStyle w:val="Heading1"/>
        <w:rPr/>
      </w:pPr>
      <w:r>
        <w:rPr/>
        <w:t>Motivering</w:t>
      </w:r>
    </w:p>
    <w:p>
      <w:pPr>
        <w:pStyle w:val="Normal"/>
        <w:rPr/>
      </w:pPr>
      <w:r>
        <w:rPr/>
        <w:t>Ungefär en fjärdedel av alla huvudförhandlingar i brottmål ställs in. Andelen förhandlingar som ställs in samma dag som den skulle ha hållits har ökat markant under senare år.</w:t>
      </w:r>
    </w:p>
    <w:p>
      <w:pPr>
        <w:pStyle w:val="Normaltindrag"/>
        <w:rPr/>
      </w:pPr>
      <w:r>
        <w:rPr/>
        <w:t>Detta får många negativa konsekvenser. Det är inte bara ett stort slöseri med skattepengar – det vållar också övriga inblandade personer onödiga merkostnader, extra besvär och inte minst frustration över att målet inte blir avklarat. Eventuella vittnen måste ta ledigt från sina arbeten flera gånger. Nämndemän måste också ta ledigt från sina arbeten flera gånger för samma mål. Och inte minst – den som drabbats av brottet får vänta förgäves på att någon döms som skyldig.</w:t>
      </w:r>
    </w:p>
    <w:p>
      <w:pPr>
        <w:pStyle w:val="Normaltindrag"/>
        <w:rPr/>
      </w:pPr>
      <w:r>
        <w:rPr/>
        <w:t>Alla inställda förhandlingar blir en risk för rättssäkerheten. Det är viktigt att handläggningen av brottmål inte drar ut på tiden.</w:t>
      </w:r>
    </w:p>
    <w:p>
      <w:pPr>
        <w:pStyle w:val="Normaltindrag"/>
        <w:rPr/>
      </w:pPr>
      <w:r>
        <w:rPr/>
        <w:t>Mot bakgrund av det här är det viktigt att se över vilka åtgärder som är möjliga att vidta för att minska antalet inställda huvudförhandlingar i brottmål. Här är två förslag:</w:t>
      </w:r>
    </w:p>
    <w:p>
      <w:pPr>
        <w:pStyle w:val="PunktlistaNummer"/>
        <w:numPr>
          <w:ilvl w:val="0"/>
          <w:numId w:val="3"/>
        </w:numPr>
        <w:ind w:left="227" w:hanging="227"/>
        <w:rPr/>
      </w:pPr>
      <w:r>
        <w:rPr/>
        <w:t>Utvidga tingsrättens möjlighet att döma även om den åtalade är frånvarande. Har den åtalade delgetts stämning och kallelse men ändå väljer att utebli, är det rimligt att personen får ta konsekvenserna av detta. Det handlar inte bara om vaneförbrytare eller personer som lever i samhällets utkant, utan också om helt vanliga medborgare som exempelvis inte accepterar att betala böter för en hastighetsöverträdelse. Idag kan man dömas om straffsatsen är maximalt 3 månaders fängelse, men det gör att många ”enklare” och vanliga brott faller utanför. Därför bör man utvidga denna möjlighet.</w:t>
      </w:r>
    </w:p>
    <w:p>
      <w:pPr>
        <w:pStyle w:val="PunktlistaNummer"/>
        <w:numPr>
          <w:ilvl w:val="0"/>
          <w:numId w:val="3"/>
        </w:numPr>
        <w:spacing w:before="0" w:after="0"/>
        <w:ind w:left="227" w:hanging="227"/>
        <w:rPr/>
      </w:pPr>
      <w:r>
        <w:rPr/>
        <w:t>Utred möjligheterna att även tillämpa så kallad förenklad delgivning, dvs. att en person bara ska behöva delges en gång. I huvudsak går det till så att personen upplyses om att handlingar hädanefter kommer att sändas till en viss adress och att personen därmed anses del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inställda domstolsför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Tobias Lodestrand</dc:creator>
  <dc:description>TKG-ktrl, MSMQ4mb, PersReg-Distribution mm b-&gt;ny fplogga c-&gt;nygamla s-rosen</dc:description>
  <cp:keywords>Motion2000 080918 0940 4.95c</cp:keywords>
  <dc:language>en-US</dc:language>
  <cp:lastModifiedBy>dockonvert</cp:lastModifiedBy>
  <cp:lastPrinted>2009-02-01T12:09:00Z</cp:lastPrinted>
  <dcterms:modified xsi:type="dcterms:W3CDTF">2009-04-02T13:10:00Z</dcterms:modified>
  <cp:revision>2</cp:revision>
  <dc:subject>Färre inställda domstolsförhandlingar</dc:subject>
  <dc:title>m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1894341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A31CBB-8DCE-42AA-A07B-808731028A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1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Ju353</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1</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Färre inställda domstolsförhandlingar</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ärre inställda domstolsförhandl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1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129</vt:lpwstr>
  </property>
  <property fmtid="{D5CDD505-2E9C-101B-9397-08002B2CF9AE}" pid="53" name="urixGuid">
    <vt:lpwstr>{3B499A29-683C-401F-B902-545E0FD39F0E}</vt:lpwstr>
  </property>
  <property fmtid="{D5CDD505-2E9C-101B-9397-08002B2CF9AE}" pid="54" name="urixOrigin">
    <vt:lpwstr>090402 14:56:09.78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