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iskvård ska bli avdragsgill även för egenföretagare.</w:t>
      </w:r>
      <w:r>
        <w:rPr>
          <w:vanish/>
          <w:highlight w:val="yellow"/>
        </w:rPr>
        <w:t>&gt;&gt;</w:t>
      </w:r>
    </w:p>
    <w:p>
      <w:pPr>
        <w:pStyle w:val="Heading1"/>
        <w:rPr/>
      </w:pPr>
      <w:r>
        <w:rPr/>
        <w:t>Motivering</w:t>
      </w:r>
    </w:p>
    <w:p>
      <w:pPr>
        <w:pStyle w:val="Normal"/>
        <w:rPr/>
      </w:pPr>
      <w:r>
        <w:rPr/>
        <w:t xml:space="preserve">Idag har vi en utbredd ohälsa i arbetslivet, något som skapar både mänskligt och samhälleligt lidande. </w:t>
      </w:r>
    </w:p>
    <w:p>
      <w:pPr>
        <w:pStyle w:val="Normaltindrag"/>
        <w:rPr/>
      </w:pPr>
      <w:r>
        <w:rPr/>
        <w:t>För de många sjukfrånvarande, långtidssjukskrivna och förtidspensionerade, innebär arbetsoförmågan passivitet och mänskligt lidande.  För samhället är det ekonomiskt svårt att ha så många människor utanför arbetsmarknaden som nu. Vi går dessutom mot en generationsväxling på arbetsmarknaden när 40-talisterna börjar uppnå pensionsåldern. Prognoserna visar att vi då får räkna med brist på arbetskraft.</w:t>
      </w:r>
    </w:p>
    <w:p>
      <w:pPr>
        <w:pStyle w:val="Normaltindrag"/>
        <w:rPr/>
      </w:pPr>
      <w:r>
        <w:rPr/>
        <w:t>Arbetet mot ohälsan är komplext och kräver naturligtvis många olika åtgärder från samhällets sida, men också aktiviteter ute på företagen och i privatlivet. Friskvården för anställda har betytt att fler ges möjlighet till träning och massage, vilket är bra.</w:t>
      </w:r>
    </w:p>
    <w:p>
      <w:pPr>
        <w:pStyle w:val="Normaltindrag"/>
        <w:rPr/>
      </w:pPr>
      <w:r>
        <w:rPr/>
        <w:t>Idag är reglerna dock skrivna så att avdragsrätten enbart gäller anställda. Det innebär att egenföretagare i enskild firma och handelsbolag inte kan utnyttja den. Detta är både ologiskt och orättvist. Varje åtgärd som leder till ett friskare arbetsliv innebär således vinster för såväl individer som näringsliv och i hög grad för samhället i stort. Därför bör möjligheten att tillåta avdrag för friskvård även för egenföretagar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Sara Dennås</dc:creator>
  <dc:description>TKG-ktrl, MSMQ4mb, PersReg-Distribution mm b-&gt;ny fplogga c-&gt;nygamla s-rosen</dc:description>
  <cp:keywords>Motion2000 080918 0940 4.95c</cp:keywords>
  <dc:language>en-US</dc:language>
  <cp:lastModifiedBy>dockonvert</cp:lastModifiedBy>
  <cp:lastPrinted>2009-02-09T10:18:00Z</cp:lastPrinted>
  <dcterms:modified xsi:type="dcterms:W3CDTF">2009-04-02T15:00:00Z</dcterms:modified>
  <cp:revision>2</cp:revision>
  <dc:subject>Friskvård för egenföretagare</dc:subject>
  <dc:title>m1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467573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100C946-CD67-4CEF-BB4C-156EDBF8DA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2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k416</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2</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Friskvård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skvård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22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694</vt:lpwstr>
  </property>
  <property fmtid="{D5CDD505-2E9C-101B-9397-08002B2CF9AE}" pid="53" name="urixGuid">
    <vt:lpwstr>{32CEE2BA-27BA-465E-9F97-5168DD01663E}</vt:lpwstr>
  </property>
  <property fmtid="{D5CDD505-2E9C-101B-9397-08002B2CF9AE}" pid="54" name="urixOrigin">
    <vt:lpwstr>090402 16:39:17.21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