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e över förutsättningarna för en utbyggnad av E22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22 går genom Valdemarsviks, Söderköpings och Norrköpings kommuner. Sträckningen genom Valdemarsviks kommun fram till Söderköping har byggts om till trefältsväg.</w:t>
      </w:r>
    </w:p>
    <w:p>
      <w:pPr>
        <w:pStyle w:val="Normaltindrag"/>
        <w:rPr/>
      </w:pPr>
      <w:r>
        <w:rPr/>
        <w:t>Genomfarten i Söderköping är till stor del endast nio meter bred, hastighetsbegränsad till 50 km/tim, har fem trafiksignaler och en öppningsbar bro över Göta kanal. Under långa perioder speciellt sommartid råder allmänt kaos och långa köer. Vägverket konstaterade redan 1994 i en utredning att trafiksystemet inte skulle klara den ökade trafikmängden. Detta har numera bevisats i praktiken.</w:t>
      </w:r>
    </w:p>
    <w:p>
      <w:pPr>
        <w:pStyle w:val="Normaltindrag"/>
        <w:rPr/>
      </w:pPr>
      <w:r>
        <w:rPr/>
        <w:t>E22 fram till Navestad i Norrköping är mycket smal och trafikfarlig. Anslutningen till E4:an går genom Norrköpings kommun med en stor mängd trafiksignaler och andra trafikhinder.</w:t>
      </w:r>
    </w:p>
    <w:p>
      <w:pPr>
        <w:pStyle w:val="Normaltindrag"/>
        <w:rPr/>
      </w:pPr>
      <w:r>
        <w:rPr/>
        <w:t>Organisationen Företagarna i Skåne, Blekinge, Kalmar och Östergötland har tagit fram en rapport med bland annat en analys av effekterna av E22 med 110-standard. Av denna analys framgår att en utbyggd E22 leder omedelbart till en regionförstoring och därmed högre effekt i ekonomin. De trafiksäkerhetsvinster som följer har även stor samhällsekonomisk betydelse. Arbetskraftspendlingen underlättas och därmed skapas allt större arbetsmarknadsregioner, vilka blir alltmer ekonomiskt effektiva och tillväxtskapande.</w:t>
      </w:r>
    </w:p>
    <w:p>
      <w:pPr>
        <w:pStyle w:val="Normaltindrag"/>
        <w:rPr/>
      </w:pPr>
      <w:r>
        <w:rPr/>
        <w:t>Mot denna bakgrund är det angeläget att en utbyggnad av E22 med förbifarterna i Söderköping och Norrköping kan genomföras under nuvarande planeringsperio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-Lena Sören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an Ande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ouise Malm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09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22 i Östergöt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0:00Z</dcterms:created>
  <dc:creator>Joakim Edhborg</dc:creator>
  <dc:description>AD-ändringar</dc:description>
  <cp:keywords>Motion2000 130522:1400 v6.06</cp:keywords>
  <dc:language>en-US</dc:language>
  <cp:lastModifiedBy>dockonvert</cp:lastModifiedBy>
  <cp:lastPrinted>2013-11-27T10:25:00Z</cp:lastPrinted>
  <dcterms:modified xsi:type="dcterms:W3CDTF">2013-11-27T09:30:00Z</dcterms:modified>
  <cp:revision>2</cp:revision>
  <dc:subject>E22 i Östergötland</dc:subject>
  <dc:title>S40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16710229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4C9DDD0-A33C-4DD1-B768-B2A91B4E388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40940069</vt:lpwstr>
  </property>
  <property fmtid="{D5CDD505-2E9C-101B-9397-08002B2CF9AE}" pid="15" name="MotionarLista">
    <vt:lpwstr>Gustafsson, Billy (S)\Sörenson, Anna-Lena (S)\Andersson, Johan (S)\Löfstrand, Johan (S)\Malmström, Louis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, Anna-Lena Sörenson (S), Johan Andersson (S), Johan Löfstrand (S), Louise Malm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m.fl. (S)</vt:lpwstr>
  </property>
  <property fmtid="{D5CDD505-2E9C-101B-9397-08002B2CF9AE}" pid="24" name="Motionsnummer">
    <vt:lpwstr>T308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094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E22 i Östergöt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22 i Östergöt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1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40940069</vt:lpwstr>
  </property>
  <property fmtid="{D5CDD505-2E9C-101B-9397-08002B2CF9AE}" pid="50" name="nummer">
    <vt:lpwstr>308</vt:lpwstr>
  </property>
  <property fmtid="{D5CDD505-2E9C-101B-9397-08002B2CF9AE}" pid="51" name="partibeteckning">
    <vt:lpwstr>S</vt:lpwstr>
  </property>
  <property fmtid="{D5CDD505-2E9C-101B-9397-08002B2CF9AE}" pid="52" name="skuggnummer">
    <vt:lpwstr>1364</vt:lpwstr>
  </property>
  <property fmtid="{D5CDD505-2E9C-101B-9397-08002B2CF9AE}" pid="53" name="urixGuid">
    <vt:lpwstr>{A106261D-51C3-4A83-A014-5DD6D6BC5E2C}</vt:lpwstr>
  </property>
  <property fmtid="{D5CDD505-2E9C-101B-9397-08002B2CF9AE}" pid="54" name="urixOrigin">
    <vt:lpwstr>131127 10:25:58.137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1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